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8"/>
          <w:szCs w:val="78"/>
        </w:rPr>
        <w:t xml:space="preserve">ATLETICA CHIARI 1964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8"/>
          <w:szCs w:val="78"/>
        </w:rPr>
      </w:pPr>
      <w:r>
        <w:rPr>
          <w:rFonts w:cs="Comic Sans MS" w:ascii="Comic Sans MS" w:hAnsi="Comic Sans MS"/>
          <w:b/>
          <w:sz w:val="78"/>
          <w:szCs w:val="78"/>
        </w:rPr>
        <w:t>LIBERT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2"/>
          <w:szCs w:val="92"/>
        </w:rPr>
      </w:pPr>
      <w:r>
        <w:rPr>
          <w:rFonts w:cs="Comic Sans MS" w:ascii="Comic Sans MS" w:hAnsi="Comic Sans MS"/>
          <w:b/>
          <w:i/>
          <w:sz w:val="92"/>
          <w:szCs w:val="92"/>
        </w:rPr>
        <w:t xml:space="preserve">SALTO CON L’AST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2"/>
          <w:szCs w:val="92"/>
        </w:rPr>
      </w:pPr>
      <w:r>
        <w:rPr>
          <w:rFonts w:cs="Comic Sans MS" w:ascii="Comic Sans MS" w:hAnsi="Comic Sans MS"/>
          <w:b/>
          <w:i/>
          <w:sz w:val="92"/>
          <w:szCs w:val="92"/>
        </w:rPr>
        <w:t>IN PIAZZ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80"/>
          <w:szCs w:val="80"/>
        </w:rPr>
      </w:pPr>
      <w:r>
        <w:rPr>
          <w:rFonts w:cs="Comic Sans MS" w:ascii="Comic Sans MS" w:hAnsi="Comic Sans MS"/>
          <w:b/>
          <w:i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RIEPILOGO RISULTAT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E STATISTICH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DAL 1987 AL 2020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48"/>
          <w:szCs w:val="48"/>
        </w:rPr>
        <w:t>a cura di Mauro Begni</w:t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jc w:val="center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BO D’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987</w:t>
        <w:tab/>
        <w:tab/>
        <w:t>BARDELLI ALESSANDRO</w:t>
        <w:tab/>
        <w:tab/>
        <w:tab/>
        <w:t>ITALIA</w:t>
        <w:tab/>
        <w:tab/>
        <w:tab/>
        <w:t>5,1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988</w:t>
        <w:tab/>
        <w:tab/>
        <w:t>KOZAKIEWICZ WLADISLAV</w:t>
        <w:tab/>
        <w:tab/>
        <w:t>GERMANIA</w:t>
        <w:tab/>
        <w:tab/>
        <w:t>5,5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989</w:t>
        <w:tab/>
        <w:tab/>
        <w:t>WICKS DOUG</w:t>
        <w:tab/>
        <w:tab/>
        <w:tab/>
        <w:tab/>
        <w:t>U.S.A.</w:t>
        <w:tab/>
        <w:tab/>
        <w:tab/>
        <w:t>5,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990</w:t>
        <w:tab/>
        <w:tab/>
        <w:t>SUKARIEV GENNADY</w:t>
        <w:tab/>
        <w:tab/>
        <w:tab/>
        <w:t>U.R.S.S.</w:t>
        <w:tab/>
        <w:tab/>
        <w:tab/>
        <w:t>5,6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991</w:t>
        <w:tab/>
        <w:tab/>
        <w:t>PEGORARO ANDREA</w:t>
        <w:tab/>
        <w:tab/>
        <w:tab/>
        <w:t>ITALIA</w:t>
        <w:tab/>
        <w:tab/>
        <w:tab/>
        <w:t>5,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992</w:t>
        <w:tab/>
        <w:tab/>
        <w:t>PEGORARO ANDREA</w:t>
        <w:tab/>
        <w:tab/>
        <w:tab/>
        <w:t>ITALIA</w:t>
        <w:tab/>
        <w:tab/>
        <w:tab/>
        <w:t>5,70</w:t>
        <w:tab/>
        <w:t>R.I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993</w:t>
        <w:tab/>
        <w:tab/>
        <w:t>BUKREYEV VALERY</w:t>
        <w:tab/>
        <w:tab/>
        <w:tab/>
        <w:t>ESTONIA</w:t>
        <w:tab/>
        <w:tab/>
        <w:t>5,8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994</w:t>
        <w:tab/>
        <w:tab/>
        <w:t>PEGORARO ANDREA</w:t>
        <w:tab/>
        <w:tab/>
        <w:tab/>
        <w:t>ITALIA</w:t>
        <w:tab/>
        <w:tab/>
        <w:tab/>
        <w:t>5,5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1995</w:t>
        <w:tab/>
        <w:tab/>
        <w:t>TARPENNING KORY</w:t>
        <w:tab/>
        <w:tab/>
        <w:tab/>
        <w:t>U.S.A.</w:t>
        <w:tab/>
        <w:tab/>
        <w:tab/>
        <w:t>5,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1996</w:t>
        <w:tab/>
        <w:tab/>
        <w:t>TARPENNING KORY</w:t>
        <w:tab/>
        <w:tab/>
        <w:tab/>
        <w:t>U.S.A.</w:t>
        <w:tab/>
        <w:tab/>
        <w:tab/>
        <w:t>5,6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1997</w:t>
        <w:tab/>
        <w:tab/>
        <w:t>TARPENNING KORY</w:t>
        <w:tab/>
        <w:tab/>
        <w:tab/>
        <w:t>U.S.A.</w:t>
        <w:tab/>
        <w:tab/>
        <w:tab/>
        <w:t>5,7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1998</w:t>
        <w:tab/>
        <w:tab/>
        <w:t>YEGOROV GRIGORY</w:t>
        <w:tab/>
        <w:tab/>
        <w:tab/>
        <w:t>KAZAKISTAN</w:t>
        <w:tab/>
        <w:tab/>
        <w:t>5,8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1999</w:t>
        <w:tab/>
        <w:tab/>
        <w:t>CHISTYAKOV VICTOR</w:t>
        <w:tab/>
        <w:tab/>
        <w:tab/>
        <w:t>AUSTRALIA</w:t>
        <w:tab/>
        <w:tab/>
        <w:t>5,95</w:t>
        <w:tab/>
        <w:t>P.M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000</w:t>
        <w:tab/>
        <w:tab/>
        <w:t>GORSHKOV VASILIY</w:t>
        <w:tab/>
        <w:tab/>
        <w:tab/>
        <w:t>RUSSIA</w:t>
        <w:tab/>
        <w:tab/>
        <w:tab/>
        <w:t>5,7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001</w:t>
        <w:tab/>
        <w:tab/>
        <w:t>GATAULLIN RODION</w:t>
        <w:tab/>
        <w:tab/>
        <w:tab/>
        <w:t>RUSSIA</w:t>
        <w:tab/>
        <w:tab/>
        <w:tab/>
        <w:t>5,5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002</w:t>
        <w:tab/>
        <w:tab/>
        <w:t>BURLACHENKO PAVEL</w:t>
        <w:tab/>
        <w:tab/>
        <w:tab/>
        <w:t>RUSSIA</w:t>
        <w:tab/>
        <w:tab/>
        <w:tab/>
        <w:t>5,7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003</w:t>
        <w:tab/>
        <w:tab/>
        <w:t>GERASIMOV PAVEL</w:t>
        <w:tab/>
        <w:tab/>
        <w:tab/>
        <w:t>RUSSIA</w:t>
        <w:tab/>
        <w:tab/>
        <w:tab/>
        <w:t>5,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004</w:t>
        <w:tab/>
        <w:tab/>
        <w:t>MARIANI MAURILIO</w:t>
        <w:tab/>
        <w:tab/>
        <w:tab/>
        <w:t>ITALIA</w:t>
        <w:tab/>
        <w:tab/>
        <w:tab/>
        <w:t>5,6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005</w:t>
        <w:tab/>
        <w:tab/>
        <w:t>JENG ALHAJI</w:t>
        <w:tab/>
        <w:tab/>
        <w:tab/>
        <w:tab/>
        <w:t>SVEZIA</w:t>
        <w:tab/>
        <w:tab/>
        <w:tab/>
        <w:t>5,7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006</w:t>
        <w:tab/>
        <w:tab/>
        <w:t>BUKHALOV SPAS</w:t>
        <w:tab/>
        <w:tab/>
        <w:tab/>
        <w:tab/>
        <w:t>BULGARIA</w:t>
        <w:tab/>
        <w:tab/>
        <w:t>5,6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007</w:t>
        <w:tab/>
        <w:tab/>
        <w:t xml:space="preserve">SCOTT </w:t>
      </w:r>
      <w:r>
        <w:rPr>
          <w:rFonts w:cs="Tahoma" w:ascii="Tahoma" w:hAnsi="Tahoma"/>
          <w:b/>
          <w:sz w:val="16"/>
          <w:szCs w:val="16"/>
          <w:lang w:val="en-GB"/>
        </w:rPr>
        <w:t>JEREMY</w:t>
        <w:tab/>
        <w:tab/>
        <w:tab/>
        <w:tab/>
        <w:t>U.S.A.</w:t>
        <w:tab/>
        <w:tab/>
        <w:tab/>
        <w:t>5,5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2008</w:t>
        <w:tab/>
        <w:tab/>
        <w:t>KUDLICKA JIAN</w:t>
        <w:tab/>
        <w:tab/>
        <w:tab/>
        <w:tab/>
        <w:t>CEKIA</w:t>
        <w:tab/>
        <w:tab/>
        <w:tab/>
        <w:t>5,6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2009</w:t>
        <w:tab/>
        <w:tab/>
        <w:t>SCOTT JEREMY</w:t>
        <w:tab/>
        <w:tab/>
        <w:tab/>
        <w:tab/>
        <w:t>U.S.A.</w:t>
        <w:tab/>
        <w:tab/>
        <w:tab/>
        <w:t>5,5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2010</w:t>
        <w:tab/>
        <w:tab/>
        <w:t>SCOTT JEREMY</w:t>
        <w:tab/>
        <w:tab/>
        <w:tab/>
        <w:tab/>
        <w:t>U.S.A.</w:t>
        <w:tab/>
        <w:tab/>
        <w:tab/>
        <w:t>5,7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2011</w:t>
        <w:tab/>
        <w:tab/>
        <w:t>BORGES LAZARO</w:t>
        <w:tab/>
        <w:tab/>
        <w:tab/>
        <w:tab/>
        <w:t>CUBA</w:t>
        <w:tab/>
        <w:tab/>
        <w:tab/>
        <w:t>5,6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2012</w:t>
        <w:tab/>
        <w:tab/>
        <w:t>KUDLICKA JAN</w:t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REP. CEKA</w:t>
        <w:tab/>
        <w:tab/>
        <w:t>5,6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2013</w:t>
        <w:tab/>
        <w:tab/>
        <w:t>BALNER MICHAL</w:t>
        <w:tab/>
        <w:tab/>
        <w:tab/>
        <w:tab/>
        <w:t>REP CEKA</w:t>
        <w:tab/>
        <w:tab/>
        <w:t>5,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2014</w:t>
        <w:tab/>
        <w:tab/>
        <w:t>SOBERA ROBERT</w:t>
        <w:tab/>
        <w:tab/>
        <w:tab/>
        <w:tab/>
        <w:t>POLONIA</w:t>
        <w:tab/>
        <w:tab/>
        <w:t>5,8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2015</w:t>
        <w:tab/>
        <w:tab/>
        <w:t>BALNER MICHAL</w:t>
        <w:tab/>
        <w:tab/>
        <w:tab/>
        <w:tab/>
        <w:t>REP. CEKA</w:t>
        <w:tab/>
        <w:tab/>
        <w:t>5,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2016</w:t>
        <w:tab/>
        <w:tab/>
        <w:t>BALNER MICHAL</w:t>
        <w:tab/>
        <w:tab/>
        <w:tab/>
        <w:tab/>
        <w:t>REP. CEKA</w:t>
        <w:tab/>
        <w:tab/>
        <w:t>5,4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2017</w:t>
        <w:tab/>
        <w:tab/>
        <w:t>ARENTS MAREKS</w:t>
        <w:tab/>
        <w:tab/>
        <w:tab/>
        <w:tab/>
        <w:t>LETTONIA</w:t>
        <w:tab/>
        <w:tab/>
        <w:t>5,4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2018</w:t>
        <w:tab/>
        <w:tab/>
        <w:t>MALYKHIN VLADYSLAV</w:t>
        <w:tab/>
        <w:tab/>
        <w:tab/>
        <w:t>UCRAINA</w:t>
        <w:tab/>
        <w:tab/>
        <w:t>5,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2019</w:t>
        <w:tab/>
        <w:tab/>
        <w:t>BIENA ERNEST JOHN</w:t>
        <w:tab/>
        <w:tab/>
        <w:tab/>
        <w:t>FILIPPINE</w:t>
        <w:tab/>
        <w:tab/>
        <w:t>5,8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2020</w:t>
        <w:tab/>
        <w:tab/>
        <w:t>STECCHI CLAUDIO MICHAEL</w:t>
        <w:tab/>
        <w:tab/>
        <w:t>ITALIA</w:t>
        <w:tab/>
        <w:tab/>
        <w:tab/>
        <w:t>5,8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jc w:val="center"/>
        <w:rPr/>
      </w:pPr>
      <w:r>
        <w:rPr>
          <w:rFonts w:cs="Tahoma" w:ascii="Tahoma" w:hAnsi="Tahoma"/>
          <w:b/>
          <w:sz w:val="14"/>
          <w:szCs w:val="14"/>
          <w:lang w:val="en-GB"/>
        </w:rPr>
        <w:t>31</w:t>
      </w:r>
      <w:r>
        <w:rPr>
          <w:rFonts w:cs="Tahoma" w:ascii="Tahoma" w:hAnsi="Tahoma"/>
          <w:b/>
          <w:sz w:val="14"/>
          <w:szCs w:val="14"/>
        </w:rPr>
        <w:t>/05/1987</w:t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)</w:t>
        <w:tab/>
        <w:t>BARDELLI ALESSANDRO</w:t>
        <w:tab/>
        <w:t>RICCARDI MI</w:t>
        <w:tab/>
        <w:t>5,1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RANZETTI NORBERTO</w:t>
        <w:tab/>
        <w:t>OM BS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SALVIATI ALFREDO</w:t>
        <w:tab/>
        <w:t>SNAM MI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SPLENDORE MARCO</w:t>
        <w:tab/>
        <w:t>CUS PADOVA</w:t>
        <w:tab/>
        <w:t>4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5)</w:t>
        <w:tab/>
        <w:t>TINELLI MARCO</w:t>
        <w:tab/>
        <w:t>RICCARDI MI</w:t>
        <w:tab/>
        <w:t>4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SECCHI CARLO</w:t>
        <w:tab/>
        <w:t>ATLETICA BRESCIA</w:t>
        <w:tab/>
        <w:t>4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CIRILLI ANDREA</w:t>
        <w:tab/>
        <w:t>SNAM MI</w:t>
        <w:tab/>
        <w:t>4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8)</w:t>
        <w:tab/>
        <w:t>ZANOLETTI ALBERTO</w:t>
        <w:tab/>
        <w:t>ATLETICA BRESCIA</w:t>
        <w:tab/>
        <w:t>4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MIGLIORATI LUCA</w:t>
        <w:tab/>
        <w:t>G.S. BRESCIA</w:t>
        <w:tab/>
        <w:t>4,0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Comic Sans MS" w:hAnsi="Comic Sans MS" w:cs="Courier New"/>
          <w:b/>
          <w:b/>
          <w:sz w:val="12"/>
          <w:szCs w:val="12"/>
        </w:rPr>
      </w:pPr>
      <w:r>
        <w:rPr>
          <w:rFonts w:cs="Courier New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4/06/1988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KOZAKIEWICZ WLADISLAV</w:t>
        <w:tab/>
        <w:t>GERMANIA FEDERALE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2)</w:t>
        <w:tab/>
        <w:t>GRASSI GIORGIO</w:t>
        <w:tab/>
        <w:t>FIAMME AZZURRE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PEGORARO ANDREA</w:t>
        <w:tab/>
        <w:t>CARABINIERI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BARDELLI ALESSANDRO</w:t>
        <w:tab/>
        <w:t>FIAMME AZZURRE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5)</w:t>
        <w:tab/>
        <w:t>DELLE FAVE ALBERTO</w:t>
        <w:tab/>
        <w:t>SNIA MI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RANZETTI NORBERTO</w:t>
        <w:tab/>
        <w:t>OM BS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SALVIATI ALFREDO</w:t>
        <w:tab/>
        <w:t>SNIA MI</w:t>
        <w:tab/>
        <w:t>4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MASALA GUGLIELMO</w:t>
        <w:tab/>
        <w:t>CREMONA SPORTIVA</w:t>
        <w:tab/>
        <w:t>4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ORIOLI RICCARDO</w:t>
        <w:tab/>
        <w:t>FIAMME GIALLE</w:t>
        <w:tab/>
        <w:tab/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3/06/1989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)</w:t>
        <w:tab/>
        <w:tab/>
        <w:t>WICKS DOUG</w:t>
        <w:tab/>
        <w:t>U.S.A.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ab/>
        <w:t>PEGORARO ANDREA</w:t>
        <w:tab/>
        <w:t>CARABINIERI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3)</w:t>
        <w:tab/>
        <w:tab/>
        <w:t>ANDREINI MARCO</w:t>
        <w:tab/>
        <w:t>FIAMME GIALLE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4)</w:t>
        <w:tab/>
        <w:tab/>
        <w:t>BRICHESE ENZO</w:t>
        <w:tab/>
        <w:t>FI</w:t>
      </w:r>
      <w:r>
        <w:rPr>
          <w:rFonts w:cs="Tahoma" w:ascii="Tahoma" w:hAnsi="Tahoma"/>
          <w:b/>
          <w:sz w:val="12"/>
          <w:szCs w:val="12"/>
          <w:lang w:val="en-GB"/>
        </w:rPr>
        <w:t>AMME GIALLE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5)</w:t>
        <w:tab/>
        <w:tab/>
        <w:t>KOZAKIEWICZ WLADISLAV</w:t>
        <w:tab/>
        <w:t>GERMANIA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6)</w:t>
        <w:tab/>
        <w:tab/>
        <w:t>GRASSI GIORGIO</w:t>
        <w:tab/>
        <w:t>SNAM MI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7)</w:t>
        <w:tab/>
        <w:tab/>
        <w:t>ORIOLI RICCARDO</w:t>
        <w:tab/>
        <w:t>FIAMME GIALLE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8)</w:t>
        <w:tab/>
        <w:tab/>
        <w:t>ALLEVI MASSIMO</w:t>
        <w:tab/>
        <w:t>ASA ASCOLI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9)</w:t>
        <w:tab/>
        <w:tab/>
        <w:t>SUEY CHUCK</w:t>
        <w:tab/>
        <w:t>U.S.A.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10)</w:t>
        <w:tab/>
        <w:tab/>
        <w:t>GRIGNANI IACOPO</w:t>
        <w:tab/>
        <w:t>SNAM MI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11)</w:t>
        <w:tab/>
        <w:tab/>
        <w:t>RANZETTI NORBERTO</w:t>
        <w:tab/>
        <w:t>OM BS</w:t>
        <w:tab/>
        <w:t>4,6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ab/>
        <w:t>RANGONE STEFANO</w:t>
        <w:tab/>
        <w:t>CUS ROMA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2/06/1990</w:t>
      </w:r>
    </w:p>
    <w:p>
      <w:pPr>
        <w:pStyle w:val="Normal"/>
        <w:tabs>
          <w:tab w:val="clear" w:pos="709"/>
          <w:tab w:val="right" w:pos="284" w:leader="none"/>
          <w:tab w:val="left" w:pos="340" w:leader="none"/>
          <w:tab w:val="left" w:pos="567" w:leader="none"/>
          <w:tab w:val="left" w:pos="4536" w:leader="none"/>
          <w:tab w:val="right" w:pos="8505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)</w:t>
        <w:tab/>
        <w:t>SUKARIEV GENNADY</w:t>
        <w:tab/>
        <w:t>U.R.S.S.</w:t>
        <w:tab/>
        <w:t>5,6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BONDARENKO YEVGENY</w:t>
        <w:tab/>
        <w:t>U.R.S.S.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PEGORARO ANDREA</w:t>
        <w:tab/>
        <w:t>CARABINIERI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4)</w:t>
        <w:tab/>
        <w:t>STECCHI GIANNI</w:t>
        <w:tab/>
        <w:t>PRO PATRIA MI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BRICHESE ENZO</w:t>
        <w:tab/>
        <w:t>FIAMME GIALLE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6)</w:t>
        <w:tab/>
        <w:t>WOMACK TERRY</w:t>
        <w:tab/>
        <w:t>U.S.A.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7)</w:t>
        <w:tab/>
        <w:t>KOZAKIEWICZ WLADISLAV</w:t>
        <w:tab/>
        <w:t>GERMANIA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8)</w:t>
        <w:tab/>
        <w:t>GRASSI GIORGIO</w:t>
        <w:tab/>
        <w:t>SNAM MI</w:t>
        <w:tab/>
        <w:t>5,1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9)</w:t>
        <w:tab/>
        <w:t>PIETZ KRISTOFF</w:t>
        <w:tab/>
        <w:t>D.D.R.</w:t>
        <w:tab/>
        <w:t>5,1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10)</w:t>
        <w:tab/>
        <w:t>ORIOLI RICCARDO</w:t>
        <w:tab/>
        <w:t>FIAMME GIALLE</w:t>
        <w:tab/>
        <w:t>4,9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16/06/1991</w:t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)</w:t>
        <w:tab/>
        <w:t>PEGORARO ANDREA</w:t>
        <w:tab/>
        <w:t>CARABINIERI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BRICHESE ENZO</w:t>
        <w:tab/>
        <w:t>FIAMME GIALLE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BEDA G. FRANCO</w:t>
        <w:tab/>
        <w:t>FIAMME ORO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JAPICHINO GIANNI</w:t>
        <w:tab/>
        <w:t>FIAMME ORO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KOZAKIEWICZ WLADISLAV</w:t>
        <w:tab/>
        <w:t>GERMANIA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6)</w:t>
        <w:tab/>
        <w:t>FORNEY ERIK</w:t>
        <w:tab/>
        <w:t>U.S.A.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7)</w:t>
        <w:tab/>
        <w:t>REINECKE VOLKMAR</w:t>
        <w:tab/>
        <w:t>GERMANIA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jc w:val="center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21/06/199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</w:tabs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1)</w:t>
        <w:tab/>
        <w:t>PEGORARO ANDREA</w:t>
        <w:tab/>
        <w:t>CARABINIERI</w:t>
        <w:tab/>
        <w:t>5,70</w:t>
        <w:tab/>
        <w:t>R.I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2)</w:t>
        <w:tab/>
        <w:t>SUKHAREV GENNADY</w:t>
        <w:tab/>
        <w:t>C.S.I.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3)</w:t>
        <w:tab/>
        <w:t>BEDA G. FRANCO</w:t>
        <w:tab/>
        <w:t>FIAMME ORO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VEIT OSCAR</w:t>
        <w:tab/>
        <w:t>ARGENTIN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ANDRESANI ANTONIO</w:t>
        <w:tab/>
        <w:t>FIAMMA VENETO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BEDA ALESSANDRO</w:t>
        <w:tab/>
        <w:t>FIAMME ORO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PERIN ENRICO</w:t>
        <w:tab/>
        <w:t>CUS PADOVA</w:t>
        <w:tab/>
        <w:t>4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nc)</w:t>
        <w:tab/>
        <w:t>ISHUTIN VALERY</w:t>
        <w:tab/>
        <w:t>C.S.I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05/09/199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1)</w:t>
        <w:tab/>
        <w:t>BUKREYEV VALERY</w:t>
        <w:tab/>
        <w:t>ESTONIA</w:t>
        <w:tab/>
        <w:t>5,86</w:t>
        <w:tab/>
        <w:t>R.N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2)</w:t>
        <w:tab/>
        <w:t>JAPICHINO GIANNI</w:t>
        <w:tab/>
        <w:t>FIAMME ORO</w:t>
        <w:tab/>
        <w:t>5,6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3)</w:t>
        <w:tab/>
        <w:t>PEGORARO ANDREA</w:t>
        <w:tab/>
        <w:t>CARABINIERI</w:t>
        <w:tab/>
        <w:t>5,6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4)</w:t>
        <w:tab/>
        <w:t>BEDA G. FRANCO</w:t>
        <w:tab/>
        <w:t>FIAMME ORO</w:t>
        <w:tab/>
        <w:t>5,2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DI BELLA MASSIMO</w:t>
        <w:tab/>
        <w:t>QUERCIA ROVERETO</w:t>
        <w:tab/>
        <w:t>5,0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BOLONDI G. PAOLO</w:t>
        <w:tab/>
        <w:t>GIGLIO REGGIO</w:t>
        <w:tab/>
        <w:t>4,8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7)</w:t>
        <w:tab/>
        <w:t>PERIN ENRICO</w:t>
        <w:tab/>
        <w:t>ATLETICA BRESCIA</w:t>
        <w:tab/>
        <w:t>4,8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EDA ALESSANDRO</w:t>
        <w:tab/>
        <w:t>CUS BOLOGNA</w:t>
        <w:tab/>
        <w:t>4,8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4/09/199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PEGORARO ANDREA</w:t>
        <w:tab/>
        <w:t>CARABINIERI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BUKREYEV VALERY</w:t>
        <w:tab/>
        <w:t>ESTONIA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BEDA G. FRANCO</w:t>
        <w:tab/>
        <w:t>FIAMME ORO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PERIN ENRICO</w:t>
        <w:tab/>
        <w:t>ATLETICA BRESCIA</w:t>
        <w:tab/>
        <w:t>4,8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BOLONDI G. PAOLO</w:t>
        <w:tab/>
        <w:t>CUS CARIPARM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PIZZOLATO FABIO</w:t>
        <w:tab/>
        <w:t>ATLETICA VARESE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SUKHARYEV GENNADI</w:t>
        <w:tab/>
        <w:t>BIELORUSSI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3/09/199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TARPENNING KORI</w:t>
        <w:tab/>
        <w:t>U.S.A.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PEGORARO ANDREA</w:t>
        <w:tab/>
        <w:t>CARABINIERI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BEFANI GIACOMO</w:t>
        <w:tab/>
        <w:t>ATHLON SIRACUSA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MOYSE THIERRY</w:t>
        <w:tab/>
        <w:t>FRANCIA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5)</w:t>
        <w:tab/>
        <w:t>GIANNINI ANDREA</w:t>
        <w:tab/>
        <w:t>PELLEGRINI GROSSETO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BEDA G. FRANCO</w:t>
        <w:tab/>
        <w:t>FIAMME ORO</w:t>
        <w:tab/>
        <w:t>5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PIZZOLATO FABIO</w:t>
        <w:tab/>
        <w:t>FIAMME AZZURRE</w:t>
        <w:tab/>
        <w:t>5,1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GRASSI GIORGIO</w:t>
        <w:tab/>
        <w:t>SNAM MI</w:t>
        <w:tab/>
        <w:t>5,1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BOLONDI G. PAOLO</w:t>
        <w:tab/>
        <w:t>CUS PARMA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PERIN ENRICO</w:t>
        <w:tab/>
        <w:t>ATLETICA BRESCI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8/09/199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TARPENNING KORI</w:t>
        <w:tab/>
        <w:t>U.S.A.</w:t>
        <w:tab/>
        <w:t>5,6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2)</w:t>
        <w:tab/>
        <w:t>YEGOROV GRIGORY</w:t>
        <w:tab/>
        <w:t>KAZAKISTAN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BADOUIN GERALD</w:t>
        <w:tab/>
        <w:t>FRANCI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BRESSAN DAVIDE</w:t>
        <w:tab/>
        <w:t>FIAMME ORO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BEDA G. FRANCO</w:t>
        <w:tab/>
        <w:t>FIAMME ORO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LORENCI TINE</w:t>
        <w:tab/>
        <w:t>SLOVENI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VANDEVOIR MARC</w:t>
        <w:tab/>
        <w:t>FRANCI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OLONDI G. PAOLO</w:t>
        <w:tab/>
        <w:t>CUS CARIPARMA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SALMASO NICOLA</w:t>
        <w:tab/>
        <w:t>ASSINDUSTRIA PADOV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BUCIARSKI PIOTR</w:t>
        <w:tab/>
        <w:t>POLONIA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9/09/199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TARPENNING KORI</w:t>
        <w:tab/>
        <w:t>U.S.A.</w:t>
        <w:tab/>
        <w:t>5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PIZZOLATO FABIO</w:t>
        <w:tab/>
        <w:t>FIAMME AZZURRE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BADOUIN GERALD</w:t>
        <w:tab/>
        <w:t>FRANCIA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GIANNINI ANDREA</w:t>
        <w:tab/>
        <w:t>FIAMME GIALLE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BEDA G. FRANCO</w:t>
        <w:tab/>
        <w:t>FIAMME ORO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6)</w:t>
        <w:tab/>
        <w:t>PEGORARO ANDREA</w:t>
        <w:tab/>
        <w:t>CARABINIERI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BRESSAN DAVIDE</w:t>
        <w:tab/>
        <w:t>FIAMME ORO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EFANI GIACOMO</w:t>
        <w:tab/>
        <w:t>ATHLON SIRACUS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SCOTTI RUBEN</w:t>
        <w:tab/>
        <w:t>ATLETICA BERGAMO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BOLONDI G. PAOLO</w:t>
        <w:tab/>
        <w:t>CUS CARIPARMA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1)</w:t>
        <w:tab/>
        <w:t>DEL FABBRO LORENZO</w:t>
        <w:tab/>
        <w:t>ATLETICA STRAMILANO</w:t>
        <w:tab/>
        <w:t>4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3/09/1998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)</w:t>
        <w:tab/>
        <w:t>YEGOROV GRIGORY</w:t>
        <w:tab/>
        <w:t>KAZAKISTAN</w:t>
        <w:tab/>
        <w:t>5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KRISTIANSSON PATRIK</w:t>
        <w:tab/>
        <w:t>SVEZIA</w:t>
        <w:tab/>
        <w:t>5,6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ROVAN YURE</w:t>
        <w:tab/>
        <w:t>SLOVENIA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ANDJI ALAIN</w:t>
        <w:tab/>
        <w:t>FRANCIA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BADOUIN GERALD</w:t>
        <w:tab/>
        <w:t>FRANCIA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BRESSAN DAVIDE</w:t>
        <w:tab/>
        <w:t>FIAMME ORO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BEDA G. FRANCO</w:t>
        <w:tab/>
        <w:t>FIAMME ORO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GIACCHETTO ALBERTO</w:t>
        <w:tab/>
        <w:t>ATHLON PADOVA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9)</w:t>
        <w:tab/>
        <w:t>BOLONDI G. PAOLO</w:t>
        <w:tab/>
        <w:t>TOSCANA ATLETICA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0)</w:t>
        <w:tab/>
        <w:t>PEGORARO ANDREA</w:t>
        <w:tab/>
        <w:t>CARABINIERI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7/09/1999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CHISTYAKOV VICTOR</w:t>
        <w:tab/>
        <w:t>AUSTRALIA</w:t>
        <w:tab/>
        <w:t>5,95</w:t>
        <w:tab/>
        <w:t>RM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GIBILISCO GIUSEPPE</w:t>
        <w:tab/>
        <w:t>FIAMME GIALLE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MARIANI MAURILIO</w:t>
        <w:tab/>
        <w:t>CARABINIERI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YEGOROV GRIGORY</w:t>
        <w:tab/>
        <w:t>KAZAKISTAN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5)</w:t>
        <w:tab/>
        <w:t>GIACCHETTO ALBERTO</w:t>
        <w:tab/>
        <w:t>FIAMME ORO</w:t>
        <w:tab/>
        <w:t>5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TRINCA DAVIDE</w:t>
        <w:tab/>
        <w:t>ASSINDUSTRIA PADOVA</w:t>
        <w:tab/>
        <w:t>5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SCOTTI RUBEN</w:t>
        <w:tab/>
        <w:t>ATLETICA BERGAMO</w:t>
        <w:tab/>
        <w:t>5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ROVAN YURE</w:t>
        <w:tab/>
        <w:t>SLOVENIA</w:t>
        <w:tab/>
        <w:t>5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BEDA G. FRANCO</w:t>
        <w:tab/>
        <w:t>FIAMME ORO</w:t>
        <w:tab/>
        <w:t>4,9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7/09/20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GORSHKOV VASILIY</w:t>
        <w:tab/>
        <w:t>RUSSIA</w:t>
        <w:tab/>
        <w:t>5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SPIEGELBURG RICHARD</w:t>
        <w:tab/>
        <w:t>GERMANIA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3)</w:t>
        <w:tab/>
        <w:t>STOGALYOV VADIM</w:t>
        <w:tab/>
        <w:t>RUSSIA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BOCHARYOV PYOTR</w:t>
        <w:tab/>
        <w:t>RUSSIA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SCOTTI RUBEN</w:t>
        <w:tab/>
        <w:t>AERONAUTICA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MARIANI MAURILIO</w:t>
        <w:tab/>
        <w:t>CARABINIERI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ROVAN YURE</w:t>
        <w:tab/>
        <w:t>SLOVENIA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EFANI GIACOMO</w:t>
        <w:tab/>
        <w:t>ATHLON SIRACUSA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GIACCHETTO ALBERTO</w:t>
        <w:tab/>
        <w:t>FIAMME ORO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0)</w:t>
        <w:tab/>
        <w:t>ANDRE’ JOAO</w:t>
        <w:tab/>
        <w:t>PORTOGALLO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1)</w:t>
        <w:tab/>
        <w:t>PIANTELLA GIORGIO</w:t>
        <w:tab/>
        <w:t>FIAMME ORO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2)</w:t>
        <w:tab/>
        <w:t>BOLONDI G. PAOLO</w:t>
        <w:tab/>
        <w:t>CUS TORINO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5/09/2001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GATAULLIN RODION</w:t>
        <w:tab/>
        <w:t>RUSSIA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LATVALA MIKKO</w:t>
        <w:tab/>
        <w:t>FINLANDIA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GORSHKOV VASILIY</w:t>
        <w:tab/>
        <w:t>RUSSI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MONONEN MATTI</w:t>
        <w:tab/>
        <w:t>FINLANDI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5)</w:t>
        <w:tab/>
        <w:t>PIANTELLA GIORGIO</w:t>
        <w:tab/>
        <w:t>FIAMME ORO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6)</w:t>
        <w:tab/>
        <w:t>KHANAFIN ALEXEYV</w:t>
        <w:tab/>
        <w:t>RUSSIA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REINSTEDLER STEFAN</w:t>
        <w:tab/>
        <w:t>CARABINIERI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OLONDI G. PAOLO</w:t>
        <w:tab/>
        <w:t>CUS TORINO</w:t>
        <w:tab/>
        <w:t>4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FERNANDES NUNO</w:t>
        <w:tab/>
        <w:t>PORTOGALLO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PIMENTA PEDRO</w:t>
        <w:tab/>
        <w:t>PORTOGALLO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3/09/200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BURLACHENKO PAVEL</w:t>
        <w:tab/>
        <w:t>RUSSIA</w:t>
        <w:tab/>
        <w:t>5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2)</w:t>
        <w:tab/>
        <w:t>MARIANI MAURILIO</w:t>
        <w:tab/>
        <w:t>CARABINIERI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MONONEN MATTI</w:t>
        <w:tab/>
        <w:t>FINLANDIA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PIANTELLA GIORGO</w:t>
        <w:tab/>
        <w:t>FIAMME ORO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RANS KEVIN</w:t>
        <w:tab/>
        <w:t>BELGIO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RUBBIANI MATTEO</w:t>
        <w:tab/>
        <w:t>FRATELLANZA MODENA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ROVAN YURE</w:t>
        <w:tab/>
        <w:t>SLOVENIA</w:t>
        <w:tab/>
        <w:t>5,1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RESSAN DAVIDE</w:t>
        <w:tab/>
        <w:t>FIAMME ORO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BOLONDI G. PAOLO</w:t>
        <w:tab/>
        <w:t>CUS TORINO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2/09/200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GERASIMOV PAVEL</w:t>
        <w:tab/>
        <w:t>RUSSIA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PAVLOV IGOR</w:t>
        <w:tab/>
        <w:t>RUSSIA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ROVAN YURE</w:t>
        <w:tab/>
        <w:t>SLOVENIA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PIANTELLA GIORGIO</w:t>
        <w:tab/>
        <w:t>CARABINIERI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RUBBIANI MATTEO</w:t>
        <w:tab/>
        <w:t>AERONAUTIC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BRESSAN DAVIDE</w:t>
        <w:tab/>
        <w:t>FIAMME ORO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7)</w:t>
        <w:tab/>
        <w:t>BONI MARCO</w:t>
        <w:tab/>
        <w:t>ASSINDUSTRIA PADOV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MARIANI MAURILIO</w:t>
        <w:tab/>
        <w:t>CARABINIERI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7/09/200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MARIANI MAURILIO</w:t>
        <w:tab/>
        <w:t>CARABINIERI</w:t>
        <w:tab/>
        <w:t>5,6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JENG ALHAJI</w:t>
        <w:tab/>
        <w:t>SVEZIA</w:t>
        <w:tab/>
        <w:t>5,5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STARODUBTSEV DIMITRY</w:t>
        <w:tab/>
        <w:t>RUSSIA</w:t>
        <w:tab/>
        <w:t>5,5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MONONEN MATTI</w:t>
        <w:tab/>
        <w:t>FINLANDIA</w:t>
        <w:tab/>
        <w:t>5,4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RUBBIANI MATTEO</w:t>
        <w:tab/>
        <w:t>AERONAUTICA</w:t>
        <w:tab/>
        <w:t>5,4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ROVAN YURE</w:t>
        <w:tab/>
        <w:t>SLOVENIA</w:t>
        <w:tab/>
        <w:t>5,4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7)</w:t>
        <w:tab/>
        <w:t>KUPTSOV ARTEM</w:t>
        <w:tab/>
        <w:t>RUSSIA</w:t>
        <w:tab/>
        <w:t>5,3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PIANTELLA GIORGIO</w:t>
        <w:tab/>
        <w:t>CARABINIERI</w:t>
        <w:tab/>
        <w:t>5,1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POLJANEC ANDREI</w:t>
        <w:tab/>
        <w:t>SLOVENIA</w:t>
        <w:tab/>
        <w:t>5,1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WESTO MIKAEL</w:t>
        <w:tab/>
        <w:t>FINLANDIA</w:t>
        <w:tab/>
        <w:t>5,0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1)</w:t>
        <w:tab/>
        <w:t>BONI MARCO</w:t>
        <w:tab/>
        <w:t>AERONAUTICA</w:t>
        <w:tab/>
        <w:t>5,0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2)</w:t>
        <w:tab/>
        <w:t>TRONCA NICOLA</w:t>
        <w:tab/>
        <w:t>FRATELLANZA MODENA</w:t>
        <w:tab/>
        <w:t>4,8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6/09/20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)</w:t>
        <w:tab/>
        <w:t>JENG ALHAJI</w:t>
        <w:tab/>
        <w:t>SVEZIA</w:t>
        <w:tab/>
        <w:t>5,7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2)</w:t>
        <w:tab/>
        <w:t>KUPTSOV DIMITRY</w:t>
        <w:tab/>
        <w:t>RUSSIA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YEREMENKO RUSLAN</w:t>
        <w:tab/>
        <w:t>UKRAIN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4)</w:t>
        <w:tab/>
        <w:t>KORCHMID OLEKSANDR</w:t>
        <w:tab/>
        <w:t>UKRAIN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PIANTELLA GIORGIO</w:t>
        <w:tab/>
        <w:t>CARABINIERI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MARIANI MAURILIO</w:t>
        <w:tab/>
        <w:t>CARABINIERI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ROVAN YURE</w:t>
        <w:tab/>
        <w:t>SLOVENIA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TRONCA NICOLA</w:t>
        <w:tab/>
        <w:t>FRATELLANZA MODENA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BONI MARCO</w:t>
        <w:tab/>
        <w:t>AERONAUTIC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RUBBIANI MATTEO</w:t>
        <w:tab/>
        <w:t>AERONAUTIC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5/09/200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)</w:t>
        <w:tab/>
        <w:t>BUKHALOV SPAS</w:t>
        <w:tab/>
        <w:t>BULGARIA</w:t>
        <w:tab/>
        <w:t>5,6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2)</w:t>
        <w:tab/>
        <w:t>PTACEK ADAM</w:t>
        <w:tab/>
        <w:t>REP. CEKA</w:t>
        <w:tab/>
        <w:t>5,6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3)</w:t>
        <w:tab/>
        <w:t>SCOTT JEREMY</w:t>
        <w:tab/>
        <w:t>U.S.A.</w:t>
        <w:tab/>
        <w:t>5,5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4)</w:t>
        <w:tab/>
        <w:t>JANACEK STEPHAN</w:t>
        <w:tab/>
        <w:t>CEKIA</w:t>
        <w:tab/>
        <w:t>5,4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5)</w:t>
        <w:tab/>
        <w:t>PIANTELLA GIORGIO</w:t>
        <w:tab/>
        <w:t>CARABINIERI</w:t>
        <w:tab/>
        <w:t>5,3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6)</w:t>
        <w:tab/>
        <w:t>RUBBIANI MATTEO</w:t>
        <w:tab/>
        <w:t>AERONAUTICA</w:t>
        <w:tab/>
        <w:t>5,3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7)</w:t>
        <w:tab/>
        <w:t>POLJANEC ANDREI</w:t>
        <w:tab/>
        <w:t>SLOVENIA</w:t>
        <w:tab/>
        <w:t>5,3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8)</w:t>
        <w:tab/>
        <w:t>EFREMOV ILYAN</w:t>
        <w:tab/>
        <w:t>BULGARIA</w:t>
        <w:tab/>
        <w:t>5,1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9)</w:t>
        <w:tab/>
        <w:t>ROVAN YURE</w:t>
        <w:tab/>
        <w:t>SLOVENIA</w:t>
        <w:tab/>
        <w:t>5,1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10)</w:t>
        <w:tab/>
        <w:t>BALNER MICHAL</w:t>
        <w:tab/>
        <w:t>REP. CEKA</w:t>
        <w:tab/>
        <w:t>5,1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1)</w:t>
        <w:tab/>
        <w:t>BONI MARCO</w:t>
        <w:tab/>
        <w:t>AERONAUTICA</w:t>
        <w:tab/>
        <w:t>5,1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4/09/200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SCOTT JEREMY</w:t>
        <w:tab/>
        <w:t>U.S.A.</w:t>
        <w:tab/>
        <w:t>5,58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RUBBIANI MATTEO</w:t>
        <w:tab/>
        <w:t>AERONAUTICA</w:t>
        <w:tab/>
        <w:t>5,48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NIEDERMAYER DARREN</w:t>
        <w:tab/>
        <w:t>U.S.A.</w:t>
        <w:tab/>
        <w:t>5,48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4)</w:t>
        <w:tab/>
        <w:t>ROV</w:t>
      </w:r>
      <w:r>
        <w:rPr>
          <w:rFonts w:cs="Tahoma" w:ascii="Tahoma" w:hAnsi="Tahoma"/>
          <w:b/>
          <w:sz w:val="12"/>
          <w:szCs w:val="12"/>
          <w:lang w:val="en-GB"/>
        </w:rPr>
        <w:t>AN YURE</w:t>
        <w:tab/>
        <w:t>SLOVENIA</w:t>
        <w:tab/>
        <w:t>5,28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5)</w:t>
        <w:tab/>
        <w:t>BONI MARCO</w:t>
        <w:tab/>
        <w:t>AERONAUTICA</w:t>
        <w:tab/>
        <w:t>5,28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6)</w:t>
        <w:tab/>
        <w:t>PINTAR SVIT</w:t>
        <w:tab/>
        <w:t>SLOVENIA</w:t>
        <w:tab/>
        <w:t>5,1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7)</w:t>
        <w:tab/>
        <w:t>BATAGELJ JURE</w:t>
        <w:tab/>
        <w:t>SLOVENIA</w:t>
        <w:tab/>
        <w:t>5,1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8)</w:t>
        <w:tab/>
        <w:t>TRONCA NICOLA</w:t>
        <w:tab/>
        <w:t>ATLETICA VITTORIO VENETO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BRESSAN DAVIDE</w:t>
        <w:tab/>
        <w:t>FIAMME ORO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MENZ MANFRED</w:t>
        <w:tab/>
        <w:t>A.S. MERANO</w:t>
        <w:tab/>
        <w:t>4,8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02/09/2008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1)</w:t>
        <w:tab/>
        <w:t>KUDLICKA JAN</w:t>
        <w:tab/>
        <w:t>REP. CEKA</w:t>
        <w:tab/>
        <w:t>5,6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2)</w:t>
        <w:tab/>
        <w:t>ROVAN YURE</w:t>
        <w:tab/>
        <w:t>SLOVENI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3)</w:t>
        <w:tab/>
        <w:t>JANACEK STEPHAN</w:t>
        <w:tab/>
        <w:t>REP. CEK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4)</w:t>
        <w:tab/>
        <w:t>MULLER TORSTEN</w:t>
        <w:tab/>
        <w:t>GERMANI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5)</w:t>
        <w:tab/>
        <w:t>BALNER MICHAEL</w:t>
        <w:tab/>
        <w:t>REP. CEKA</w:t>
        <w:tab/>
        <w:t>5,2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BONI MARCO</w:t>
        <w:tab/>
        <w:t>AERONAUTICA</w:t>
        <w:tab/>
        <w:t>5,2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POLJANEC ANDREI</w:t>
        <w:tab/>
        <w:t>SLOVENIA</w:t>
        <w:tab/>
        <w:t>5,2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8)</w:t>
        <w:tab/>
        <w:t>TRONCA NICOLA</w:t>
        <w:tab/>
        <w:t>JAGHER VITTORIO VENETO</w:t>
        <w:tab/>
        <w:t>5,1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RUBBIANI MATTEO</w:t>
        <w:tab/>
        <w:t>AERONAUTIC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MENZ MANFRED</w:t>
        <w:tab/>
        <w:t>FORST BRESSANONE</w:t>
        <w:tab/>
        <w:t>4,8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8/09/2009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1)</w:t>
        <w:tab/>
        <w:t>SCOTT JEREMY</w:t>
        <w:tab/>
        <w:t>U.S.A.</w:t>
        <w:tab/>
        <w:t>5,5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2)</w:t>
        <w:tab/>
        <w:t>KIVIOJA JARNO</w:t>
        <w:tab/>
        <w:t>FINLANDIA</w:t>
        <w:tab/>
        <w:t>5,3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3)</w:t>
        <w:tab/>
        <w:t>BONI MARCO</w:t>
        <w:tab/>
        <w:t>AERONAUTICA</w:t>
        <w:tab/>
        <w:t>5,3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4)</w:t>
        <w:tab/>
        <w:t>MULLER TORSTEN</w:t>
        <w:tab/>
        <w:t>GERMANIA</w:t>
        <w:tab/>
        <w:t>5,2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5)</w:t>
        <w:tab/>
        <w:t>MENZ MANFRED</w:t>
        <w:tab/>
        <w:t>ATL. CLUB 76</w:t>
        <w:tab/>
        <w:t>5,2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ROVAN YURE</w:t>
        <w:tab/>
        <w:t>SLOVENI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TRONCA NICOLA</w:t>
        <w:tab/>
        <w:t>JAGHER VITTORIO VENETO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RESSAN DAVIDE</w:t>
        <w:tab/>
        <w:t>FIAMME ORO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PINTAR SVIT</w:t>
        <w:tab/>
        <w:t>SLOVENI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7/09/201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1)</w:t>
        <w:tab/>
        <w:t>SCOTT JEREMY</w:t>
        <w:tab/>
        <w:t>U.S.A.</w:t>
        <w:tab/>
        <w:t>5,7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2)</w:t>
        <w:tab/>
        <w:t>GIBILISCO GIUSEPPE</w:t>
        <w:tab/>
        <w:t>BRUNI VOMANO</w:t>
        <w:tab/>
        <w:t>5,6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3)</w:t>
        <w:tab/>
        <w:t>NEIDERMEYER DARREN</w:t>
        <w:tab/>
        <w:t>U.S.A.</w:t>
        <w:tab/>
        <w:t>5,5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4)</w:t>
        <w:tab/>
        <w:t>PIANTELLA GIORGIO</w:t>
        <w:tab/>
        <w:t>CARABINIERI</w:t>
        <w:tab/>
        <w:t>5,4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4)</w:t>
        <w:tab/>
        <w:t>BALNER MICHAL</w:t>
        <w:tab/>
        <w:t>REP. CEKA</w:t>
        <w:tab/>
        <w:t>5,4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BONI MARCO</w:t>
        <w:tab/>
        <w:t>AERONAUTICA</w:t>
        <w:tab/>
        <w:t>5,4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KIVIOJA JARNO</w:t>
        <w:tab/>
        <w:t>FINLANDIA</w:t>
        <w:tab/>
        <w:t>5,3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8)</w:t>
        <w:tab/>
        <w:t>POLIANEC ANDREI</w:t>
        <w:tab/>
        <w:t>SLOVENIA</w:t>
        <w:tab/>
        <w:t>5,32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9)</w:t>
        <w:tab/>
        <w:t>KUDLICKA JAN</w:t>
        <w:tab/>
        <w:t>REP. CEKA</w:t>
        <w:tab/>
        <w:t>5,1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10)</w:t>
        <w:tab/>
        <w:t>RUBBIANI MATTEO</w:t>
        <w:tab/>
        <w:t>AERONAUTIC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11)</w:t>
        <w:tab/>
        <w:t>JANACEK STEPHAN</w:t>
        <w:tab/>
        <w:t>REP.CEK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nc)</w:t>
        <w:tab/>
        <w:t>ROVAN YURE</w:t>
        <w:tab/>
        <w:t>SLOVENI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06/09/2011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1)</w:t>
        <w:tab/>
        <w:t>BORGES LAZARO</w:t>
        <w:tab/>
        <w:t>CUBA</w:t>
        <w:tab/>
        <w:t>5,61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  <w:t>2)</w:t>
        <w:tab/>
        <w:t>DIDENKOV MATEUSZ</w:t>
        <w:tab/>
        <w:t>POLO</w:t>
      </w:r>
      <w:r>
        <w:rPr>
          <w:rFonts w:cs="Tahoma" w:ascii="Tahoma" w:hAnsi="Tahoma"/>
          <w:b/>
          <w:sz w:val="12"/>
          <w:szCs w:val="12"/>
        </w:rPr>
        <w:t>NIA</w:t>
        <w:tab/>
        <w:t>5,5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MICHALSKI LUKASZ</w:t>
        <w:tab/>
        <w:t>POLONIA</w:t>
        <w:tab/>
        <w:t>5,5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PIANTELLA GIORGO</w:t>
        <w:tab/>
        <w:t>CARABINIERI</w:t>
        <w:tab/>
        <w:t>5,4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5)</w:t>
        <w:tab/>
        <w:t>RUBBIANI MATTEO</w:t>
        <w:tab/>
        <w:t>AERONAUTICA</w:t>
        <w:tab/>
        <w:t>5,3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GRUBER HENDRIK</w:t>
        <w:tab/>
        <w:t>GERMANIA</w:t>
        <w:tab/>
        <w:t>5,3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ROVAN JURE</w:t>
        <w:tab/>
        <w:t>SLOVENIA</w:t>
        <w:tab/>
        <w:t>5,1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ONI MARCO</w:t>
        <w:tab/>
        <w:t>AERONAUTICA</w:t>
        <w:tab/>
        <w:t>5,1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BERNARDI GIACOMO</w:t>
        <w:tab/>
        <w:t>PRO SESTO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JEAGER AKOS</w:t>
        <w:tab/>
        <w:t>UNGHERIA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1)</w:t>
        <w:tab/>
        <w:t>MOLETTA MAURO</w:t>
        <w:tab/>
        <w:t>ATLETICA CHIARI 1964</w:t>
        <w:tab/>
        <w:t>4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2)</w:t>
        <w:tab/>
        <w:t>PEGGION LUCA</w:t>
        <w:tab/>
        <w:t>ATLETICA CHIATI 1964</w:t>
        <w:tab/>
        <w:t>4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4/09/201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KULICKA JAN</w:t>
        <w:tab/>
        <w:t>REP. CEKA</w:t>
        <w:tab/>
        <w:t>5,6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BALNER MICHAL</w:t>
        <w:tab/>
        <w:t>REP. CEK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KIVIOJA JARNO</w:t>
        <w:tab/>
        <w:t>FINLANDIA</w:t>
        <w:tab/>
        <w:t>5,1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PTACEK ADAM</w:t>
        <w:tab/>
        <w:t>REP. CEKA</w:t>
        <w:tab/>
        <w:t>5,0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RUBBIANI MATTEO</w:t>
        <w:tab/>
        <w:t>AERONAUTICA</w:t>
        <w:tab/>
        <w:t>4,8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6)</w:t>
        <w:tab/>
        <w:t>MENZ MANFRED</w:t>
        <w:tab/>
        <w:t>ATL. CLUB 96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7)</w:t>
        <w:tab/>
        <w:t>PEGGION LUCA</w:t>
        <w:tab/>
        <w:t>ATLETICA CHIARI 1964</w:t>
        <w:tab/>
        <w:t>4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MOLETTA MAURO</w:t>
        <w:tab/>
        <w:t>ATLETICA CHIARI 1964</w:t>
        <w:tab/>
        <w:t>4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PINTELLA GIORGIO</w:t>
        <w:tab/>
        <w:t>CARABINIERI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BONI MARCO</w:t>
        <w:tab/>
        <w:t>AERONAUTIC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nc)</w:t>
        <w:tab/>
        <w:t>BRESSAN DAVIDE</w:t>
        <w:tab/>
        <w:t>FF.OO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BERNARDI GIACOM0</w:t>
        <w:tab/>
        <w:t>PRO SESTO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3-09-201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BALER MICHAL</w:t>
        <w:tab/>
        <w:t>REP. CEKA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SOBERA ROBERT</w:t>
        <w:tab/>
        <w:t>POLONIA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3)</w:t>
        <w:tab/>
        <w:t>MICHALSKI LUCASZ</w:t>
        <w:tab/>
        <w:t>POLONIA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PIANTELLA GIORGIO</w:t>
        <w:tab/>
        <w:t>CARABINIERI</w:t>
        <w:tab/>
        <w:t>5,4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BONI MARCO</w:t>
        <w:tab/>
        <w:t>AERONAUTICA</w:t>
        <w:tab/>
        <w:t>5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RUBBIANI MATTEO</w:t>
        <w:tab/>
        <w:t>AERONAUTICA</w:t>
        <w:tab/>
        <w:t>5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PEGGION LUCA</w:t>
        <w:tab/>
        <w:t>ATLETICA CHIARI 1964</w:t>
        <w:tab/>
        <w:t>4,8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TRONCA NICOLA</w:t>
        <w:tab/>
        <w:t>SILCA VITTORIO VENETO</w:t>
        <w:tab/>
        <w:t>4,8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9)</w:t>
        <w:tab/>
        <w:t>BERNARDI GIACOMO</w:t>
        <w:tab/>
        <w:t>PRO SESTO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PTACEK ADAM</w:t>
        <w:tab/>
        <w:t>REP. CEK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2/09/201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SOBERA ROBERT</w:t>
        <w:tab/>
        <w:t>POLONIA</w:t>
        <w:tab/>
        <w:t>5,8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BALNER MICHAL</w:t>
        <w:tab/>
        <w:t>REP. CEKA</w:t>
        <w:tab/>
        <w:t>5,7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3)</w:t>
        <w:tab/>
        <w:t>CZERWINSKI PRZEMYSLAW</w:t>
        <w:tab/>
        <w:t>POLONIA</w:t>
        <w:tab/>
        <w:t>5,5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BONI MARCO</w:t>
        <w:tab/>
        <w:t>AERONAUTIC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PIANTELLA GIORGIO</w:t>
        <w:tab/>
        <w:t>CARABINIERI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6)</w:t>
        <w:tab/>
        <w:t>RUBBIANI MATTEO</w:t>
        <w:tab/>
        <w:t>AERONAUTICA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SINNO ALESSANDRO</w:t>
        <w:tab/>
        <w:t>AERONAUTICA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CATASTA LORENZO</w:t>
        <w:tab/>
        <w:t>FF.GG.</w:t>
        <w:tab/>
        <w:t>4,9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FUSIANI SIMONE</w:t>
        <w:tab/>
        <w:t>CARIRI RIETI</w:t>
        <w:tab/>
        <w:t>4,9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</w:t>
        <w:tab/>
        <w:t>MENZ MANFRED</w:t>
        <w:tab/>
        <w:t>ATL. CLUB 96</w:t>
        <w:tab/>
        <w:t>4,9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>nc)</w:t>
        <w:tab/>
        <w:tab/>
        <w:t>PEGGION LUCA</w:t>
        <w:tab/>
        <w:t>ATLETICA CHIARI 1964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1/09/1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BALNER MICHAL</w:t>
        <w:tab/>
        <w:t>REP. CEKA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2)</w:t>
        <w:tab/>
        <w:t>BONI MARCO</w:t>
        <w:tab/>
        <w:t>AERONAUTICA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ARENTS MAREKS</w:t>
        <w:tab/>
        <w:t>LETTONIA</w:t>
        <w:tab/>
        <w:t>5,1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DILLA KARSTEN</w:t>
        <w:tab/>
        <w:t>GERMANIA</w:t>
        <w:tab/>
        <w:t>5,1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PIANTELLA GIORGIO</w:t>
        <w:tab/>
        <w:t>CARABINIERI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CEBAN EUGENIU</w:t>
        <w:tab/>
        <w:t>LIBERTAS ORVIETO</w:t>
        <w:tab/>
        <w:t>4,8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SINNO ALESSANDRO</w:t>
        <w:tab/>
        <w:t>AERONAUTICA</w:t>
        <w:tab/>
        <w:t>4,8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ERNARDI GIACOMO</w:t>
        <w:tab/>
        <w:t>PRO SESTO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9)</w:t>
        <w:tab/>
        <w:t>RUBBIANI MATTEO</w:t>
        <w:tab/>
        <w:t>FRATELLANZA MODENA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ARRIGONI VALENTINO</w:t>
        <w:tab/>
        <w:t>NUOVA ATLETICA ASTRO</w:t>
        <w:tab/>
        <w:t>4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nc)</w:t>
        <w:tab/>
        <w:t>MENZ MANFRED</w:t>
        <w:tab/>
        <w:t>ATHLETIC CLUB 9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06-09-201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1)</w:t>
        <w:tab/>
        <w:t>BALNER MICHAL</w:t>
        <w:tab/>
        <w:t>REP. CEKA</w:t>
        <w:tab/>
        <w:t>5,4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SOBERA ROBERT</w:t>
        <w:tab/>
        <w:t>POLONIA</w:t>
        <w:tab/>
        <w:t>5,43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CZERWINSKI PRZEMYSLAW</w:t>
        <w:tab/>
        <w:t>POLONIA</w:t>
        <w:tab/>
        <w:t>5,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SINNO ALESSANDRO</w:t>
        <w:tab/>
        <w:t>AERONAUTICA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5)</w:t>
        <w:tab/>
        <w:t>BONI MARCO</w:t>
        <w:tab/>
        <w:t>AERONAUTICA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POSEKANY LUKAS</w:t>
        <w:tab/>
        <w:t>REP. CEKA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PIANTELLA GIORGIO</w:t>
        <w:tab/>
        <w:t>CARABINIERI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CAPELLO MATTEO CRISTOFORO</w:t>
        <w:tab/>
        <w:t>ATLETICA PIEMONTE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9)</w:t>
        <w:tab/>
        <w:t>PETRICEVIC JOSIP</w:t>
        <w:tab/>
        <w:t>CROAZIA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nc)</w:t>
        <w:tab/>
        <w:t>DOLVE EIRIK GREIBROKK</w:t>
        <w:tab/>
        <w:t>NORVAGIA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nc)</w:t>
        <w:tab/>
        <w:t>TRONCA NICOLA</w:t>
        <w:tab/>
        <w:t>SILVA VITTORIO VENETO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LAMA FRANCESCO</w:t>
        <w:tab/>
        <w:t>SACMI IMOLA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nc)</w:t>
        <w:tab/>
        <w:t>MENZ MANFRED</w:t>
        <w:tab/>
        <w:t>ATHLETIC CLUB 9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05-09-2017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1)</w:t>
        <w:tab/>
        <w:t>ARENTS MAREKS</w:t>
        <w:tab/>
        <w:t>LETTONIA</w:t>
        <w:tab/>
        <w:t>5,4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2)</w:t>
        <w:tab/>
        <w:t>STECCHI CLAUDIO MICHEL</w:t>
        <w:tab/>
        <w:t>FIAMME GIALLE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BALNER MICHAL</w:t>
        <w:tab/>
        <w:t>REP. CEKA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BYCHKOV IGOR</w:t>
        <w:tab/>
        <w:t>SPAGNA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5)</w:t>
        <w:tab/>
        <w:t>WECKSTEN TOMAS</w:t>
        <w:tab/>
        <w:t>FINLANDIA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PIANTELLA GIORGIO</w:t>
        <w:tab/>
        <w:t>CARABINIERI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MANDUSIC MAX</w:t>
        <w:tab/>
        <w:t>TRIESTE ATLETICA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BONIMARCO</w:t>
        <w:tab/>
        <w:t>AERONUATICA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LAMA FRANCESCO</w:t>
        <w:tab/>
        <w:t>FRATELLANZA MODENA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DOLVE ERIK</w:t>
        <w:tab/>
        <w:t>NORVEGI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SOBERA ROBERT</w:t>
        <w:tab/>
        <w:t>POLONIA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</w:rPr>
        <w:tab/>
      </w:r>
      <w:r>
        <w:rPr>
          <w:rFonts w:cs="Tahoma" w:ascii="Tahoma" w:hAnsi="Tahoma"/>
          <w:b/>
          <w:sz w:val="12"/>
          <w:szCs w:val="12"/>
          <w:lang w:val="en-GB"/>
        </w:rPr>
        <w:t>nc)</w:t>
        <w:tab/>
        <w:t>MENZ MANFRED</w:t>
        <w:tab/>
        <w:t>ATHLETIC CLUB 9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04-09-2018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1)</w:t>
        <w:tab/>
        <w:t>MALYKHIN VLADYSLAV</w:t>
        <w:tab/>
        <w:t>UCRAINA</w:t>
        <w:tab/>
        <w:t>5,6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2)</w:t>
        <w:tab/>
        <w:t>ARENTS MAREKS</w:t>
        <w:tab/>
        <w:t>LETTONIA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  <w:tab/>
        <w:t>3)</w:t>
        <w:tab/>
        <w:t>SALA DIDAC</w:t>
        <w:tab/>
        <w:t>SPAGNA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  <w:lang w:val="en-GB"/>
        </w:rPr>
        <w:tab/>
      </w:r>
      <w:r>
        <w:rPr>
          <w:rFonts w:cs="Tahoma" w:ascii="Tahoma" w:hAnsi="Tahoma"/>
          <w:b/>
          <w:sz w:val="12"/>
          <w:szCs w:val="12"/>
        </w:rPr>
        <w:t>4)</w:t>
        <w:tab/>
        <w:t>STECCHI CLAUDIO MICHAEL</w:t>
        <w:tab/>
        <w:t>FIAMME GIALLE</w:t>
        <w:tab/>
        <w:t>5,5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COLLET MATHIEU</w:t>
        <w:tab/>
        <w:t>FRANCIA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WECKSTEN TOMAS</w:t>
        <w:tab/>
        <w:t>FINLANDIA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JOSEPH STANLEY</w:t>
        <w:tab/>
        <w:t>FRANCIA</w:t>
        <w:tab/>
        <w:t>5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8)</w:t>
        <w:tab/>
        <w:t>PIANTELLA GIORGIO</w:t>
        <w:tab/>
        <w:t>CARABINIERI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CAPELLO MATTEO CRISTOFORO</w:t>
        <w:tab/>
        <w:t>SAF ATLETICA PIEMONTE</w:t>
        <w:tab/>
        <w:t>5,1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KLOTZ RICCARDO</w:t>
        <w:tab/>
        <w:t>AUSTRIA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1)</w:t>
        <w:tab/>
        <w:t>GJESDAL ANDREAS</w:t>
        <w:tab/>
        <w:t>NORVEGIA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2)</w:t>
        <w:tab/>
        <w:t>MENZ MANFRED</w:t>
        <w:tab/>
        <w:t>ATHLETIC CLUB 96</w:t>
        <w:tab/>
        <w:t>4,9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3)</w:t>
        <w:tab/>
        <w:t>DALL’OLIO ANDREA</w:t>
        <w:tab/>
        <w:t>ATLETICA CHIARI 1964 LIBERTAS</w:t>
        <w:tab/>
        <w:t>4,7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4)</w:t>
        <w:tab/>
        <w:t>TICAR AMBROZ</w:t>
        <w:tab/>
        <w:t>SLOVENIA</w:t>
        <w:tab/>
        <w:t>4,7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DOBERSEK ROK</w:t>
        <w:tab/>
        <w:t>SLOVENI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3-09-2019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)</w:t>
        <w:tab/>
        <w:t>OBIENA ERNEST JOHN</w:t>
        <w:tab/>
        <w:t>FILIPPINE</w:t>
        <w:tab/>
        <w:t>5,81</w:t>
        <w:tab/>
        <w:t>R.N.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COLLET THIBAUT</w:t>
        <w:tab/>
        <w:t>FRANCIA</w:t>
        <w:tab/>
        <w:t>5,5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BOKAY HUANG</w:t>
        <w:tab/>
        <w:t>CINA</w:t>
        <w:tab/>
        <w:t>5,5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VALLES ADRIAN</w:t>
        <w:tab/>
        <w:t>SPAGNA</w:t>
        <w:tab/>
        <w:t>5,4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KOPPELAAR RUTGER</w:t>
        <w:tab/>
        <w:t>OLANDA</w:t>
        <w:tab/>
        <w:t>5,4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6)</w:t>
        <w:tab/>
        <w:t>COLLET MATHIEU</w:t>
        <w:tab/>
        <w:t>FRANCIA</w:t>
        <w:tab/>
        <w:t>5,4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7)</w:t>
        <w:tab/>
        <w:t>WECKSTEIN TOMAS</w:t>
        <w:tab/>
        <w:t>FINLANDIA</w:t>
        <w:tab/>
        <w:t>5,31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ARENTS MAREKS</w:t>
        <w:tab/>
        <w:t>LETTONIA</w:t>
        <w:tab/>
        <w:t>5,16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9)</w:t>
        <w:tab/>
        <w:t>PERON DANIELE</w:t>
        <w:tab/>
        <w:t>ATLETICA NEVI</w:t>
        <w:tab/>
        <w:t>5,01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TICAR AMBROZ</w:t>
        <w:tab/>
        <w:t>SLOVENIA</w:t>
        <w:tab/>
        <w:t>5,01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1)</w:t>
        <w:tab/>
        <w:t>ENDER SEBASTIAN</w:t>
        <w:tab/>
        <w:t>AUSTRIA</w:t>
        <w:tab/>
        <w:t>5,01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TOFFANIN NICOLO’</w:t>
        <w:tab/>
        <w:t>BITEKNA MARCON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8-09-202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1)</w:t>
        <w:tab/>
        <w:t>STACCHI CLAUDIO MICHAEL</w:t>
        <w:tab/>
        <w:t>FIAMME GIALLE</w:t>
        <w:tab/>
        <w:t>5,82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2)</w:t>
        <w:tab/>
        <w:t>SENNO ALESSANDRO</w:t>
        <w:tab/>
        <w:t>AERONAUTICA</w:t>
        <w:tab/>
        <w:t>5,3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3)</w:t>
        <w:tab/>
        <w:t>MARIN ANDREA</w:t>
        <w:tab/>
        <w:t>ATLETICA VICENTINA</w:t>
        <w:tab/>
        <w:t>5,2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4)</w:t>
        <w:tab/>
        <w:t>ARRIGONI VALENTINO</w:t>
        <w:tab/>
        <w:t>NUOVA ATLETICA ASTRO</w:t>
        <w:tab/>
        <w:t>5,1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5)</w:t>
        <w:tab/>
        <w:t>DE ANGELIS IVAN</w:t>
        <w:tab/>
        <w:t>FIAMME GIALLE</w:t>
        <w:tab/>
        <w:t>5,05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6)</w:t>
        <w:tab/>
        <w:t>PERON DANIELE</w:t>
        <w:tab/>
        <w:t>ATLETICA NEVI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/>
      </w:pPr>
      <w:r>
        <w:rPr>
          <w:rFonts w:cs="Tahoma" w:ascii="Tahoma" w:hAnsi="Tahoma"/>
          <w:b/>
          <w:sz w:val="12"/>
          <w:szCs w:val="12"/>
        </w:rPr>
        <w:tab/>
        <w:t>7)</w:t>
        <w:tab/>
        <w:t>FUSARO NICOLO’</w:t>
        <w:tab/>
        <w:t>ATHLETIC CLUB 96</w:t>
        <w:tab/>
        <w:t>4,9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8)</w:t>
        <w:tab/>
        <w:t>DENTIS EMANUELE</w:t>
        <w:tab/>
        <w:t>CUS TORINO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9)</w:t>
        <w:tab/>
        <w:t>DALL’OLIO ANDREA</w:t>
        <w:tab/>
        <w:t>ATLETICA CHIARI 1964 LIBERTAS</w:t>
        <w:tab/>
        <w:t>4,7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0)</w:t>
        <w:tab/>
        <w:t>LUSUARDI FILIPPO</w:t>
        <w:tab/>
        <w:t>ATLETICA GUASTALLA REGGIOLO</w:t>
        <w:tab/>
        <w:t>4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11)</w:t>
        <w:tab/>
        <w:t>VERRATI LORENZO</w:t>
        <w:tab/>
        <w:t>TREVISATLETICA</w:t>
        <w:tab/>
        <w:t>4,30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>Nc)</w:t>
        <w:tab/>
        <w:t>CANOSSINI PIETRO</w:t>
        <w:tab/>
        <w:t>ATL. REGGIO</w:t>
        <w:tab/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jc w:val="center"/>
        <w:rPr/>
      </w:pPr>
      <w:r>
        <w:rPr>
          <w:rFonts w:cs="Tahoma" w:ascii="Tahoma" w:hAnsi="Tahoma"/>
          <w:b/>
          <w:sz w:val="10"/>
          <w:szCs w:val="10"/>
        </w:rPr>
        <w:t>N.B.  GARA CON SOLI ATLETI ITALIANI CAUSA CORONA VIRUS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567" w:leader="none"/>
          <w:tab w:val="left" w:pos="1260" w:leader="none"/>
          <w:tab w:val="left" w:pos="4536" w:leader="none"/>
          <w:tab w:val="right" w:pos="8505" w:leader="none"/>
          <w:tab w:val="left" w:pos="8789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jc w:val="center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LISTA ASTA IN PIAZZA AL 2020</w:t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2835" w:leader="none"/>
          <w:tab w:val="left" w:pos="5103" w:leader="none"/>
          <w:tab w:val="right" w:pos="8505" w:leader="none"/>
        </w:tabs>
        <w:rPr>
          <w:rFonts w:ascii="Comic Sans MS" w:hAnsi="Comic Sans MS" w:cs="Courier New"/>
          <w:b/>
          <w:b/>
          <w:sz w:val="12"/>
          <w:szCs w:val="12"/>
        </w:rPr>
      </w:pPr>
      <w:r>
        <w:rPr>
          <w:rFonts w:cs="Courier New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95</w:t>
        <w:tab/>
        <w:t>CHISTYAKOV</w:t>
        <w:tab/>
        <w:t>VICTOR</w:t>
        <w:tab/>
        <w:t>AUSTRALIA</w:t>
        <w:tab/>
        <w:t>1999</w:t>
        <w:tab/>
        <w:tab/>
        <w:t>RM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86</w:t>
        <w:tab/>
        <w:t>BUKREYEV</w:t>
        <w:tab/>
        <w:t>VALERY</w:t>
        <w:tab/>
        <w:t>ESTONIA</w:t>
        <w:tab/>
        <w:t>199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82</w:t>
        <w:tab/>
        <w:t>STECCHI</w:t>
        <w:tab/>
        <w:t>CLAUDIO MICHAEL</w:t>
        <w:tab/>
        <w:t>FIAMME GIALLE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81</w:t>
        <w:tab/>
        <w:t>OBIENA</w:t>
        <w:tab/>
        <w:t>ERNEST JOHN</w:t>
        <w:tab/>
        <w:t>FILIPPINE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  <w:lang w:val="en-GB"/>
        </w:rPr>
      </w:pPr>
      <w:r>
        <w:rPr>
          <w:rFonts w:cs="Tahoma" w:ascii="Tahoma" w:hAnsi="Tahoma"/>
          <w:b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  <w:lang w:val="en-GB"/>
        </w:rPr>
        <w:t>5,80</w:t>
        <w:tab/>
        <w:t>YEGOROV</w:t>
        <w:tab/>
        <w:t>GRIGORY</w:t>
        <w:tab/>
        <w:t>KAZAKISTAN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  <w:lang w:val="en-GB"/>
        </w:rPr>
      </w:pPr>
      <w:r>
        <w:rPr>
          <w:rFonts w:cs="Tahoma" w:ascii="Tahoma" w:hAnsi="Tahoma"/>
          <w:b/>
          <w:sz w:val="13"/>
          <w:szCs w:val="13"/>
          <w:lang w:val="en-GB"/>
        </w:rPr>
        <w:tab/>
        <w:tab/>
        <w:t>5,80</w:t>
        <w:tab/>
        <w:t xml:space="preserve">SOBERA </w:t>
        <w:tab/>
        <w:t>ROBERT</w:t>
        <w:tab/>
        <w:t>POLONIA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  <w:lang w:val="en-GB"/>
        </w:rPr>
        <w:tab/>
        <w:tab/>
      </w:r>
      <w:r>
        <w:rPr>
          <w:rFonts w:cs="Tahoma" w:ascii="Tahoma" w:hAnsi="Tahoma"/>
          <w:b/>
          <w:sz w:val="13"/>
          <w:szCs w:val="13"/>
        </w:rPr>
        <w:t>5,76</w:t>
        <w:tab/>
        <w:t>SCOTT</w:t>
        <w:tab/>
        <w:t>JEREMY</w:t>
        <w:tab/>
        <w:t>US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75</w:t>
        <w:tab/>
        <w:t xml:space="preserve">BALNER </w:t>
        <w:tab/>
        <w:t>MICHAL</w:t>
        <w:tab/>
        <w:t>REP. CEKA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75</w:t>
        <w:tab/>
        <w:t>JENG</w:t>
        <w:tab/>
        <w:t>ALHAJI</w:t>
        <w:tab/>
        <w:t>SVEZIA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70</w:t>
        <w:tab/>
        <w:t>PEGORARO</w:t>
        <w:tab/>
        <w:t>ANDREA</w:t>
        <w:tab/>
        <w:t>CARABINIERI</w:t>
        <w:tab/>
        <w:t>1992</w:t>
        <w:tab/>
        <w:tab/>
        <w:t>RI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70</w:t>
        <w:tab/>
        <w:t>TARPENNING</w:t>
        <w:tab/>
        <w:t>KORI</w:t>
        <w:tab/>
        <w:t>USA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70</w:t>
        <w:tab/>
        <w:t>GORSHKOV</w:t>
        <w:tab/>
        <w:t>VASILIY</w:t>
        <w:tab/>
        <w:t>RUSSIA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70</w:t>
        <w:tab/>
        <w:t>BURLACHENKO</w:t>
        <w:tab/>
        <w:t>PAVEL</w:t>
        <w:tab/>
        <w:t>RUSSIA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6</w:t>
        <w:tab/>
        <w:t>GIBILISCO</w:t>
        <w:tab/>
        <w:t>GIUSEPPE</w:t>
        <w:tab/>
        <w:t>BRUNI VOMANO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5</w:t>
        <w:tab/>
        <w:t>SUKARIEV</w:t>
        <w:tab/>
        <w:t>GENNADY</w:t>
        <w:tab/>
        <w:t>URSS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5</w:t>
        <w:tab/>
        <w:t>TARPENNING</w:t>
        <w:tab/>
        <w:t>KORI</w:t>
        <w:tab/>
        <w:t>USA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65</w:t>
        <w:tab/>
        <w:t>KRISTIANSSON</w:t>
        <w:tab/>
        <w:t>PATRIK</w:t>
        <w:tab/>
        <w:t>SVEZIA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65</w:t>
        <w:tab/>
        <w:t>KUDLICKA</w:t>
        <w:tab/>
        <w:t>JAN</w:t>
        <w:tab/>
        <w:t>REP. CEKA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3</w:t>
        <w:tab/>
        <w:t>BUKHALOV</w:t>
        <w:tab/>
        <w:t>SPAS</w:t>
        <w:tab/>
        <w:t>BULGARI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3</w:t>
        <w:tab/>
        <w:t>PTACEK</w:t>
        <w:tab/>
        <w:t>ADAM</w:t>
        <w:tab/>
        <w:t>CEKI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3</w:t>
        <w:tab/>
        <w:t>KUDLICKA</w:t>
        <w:tab/>
        <w:t>JAN</w:t>
        <w:tab/>
        <w:t>CEKIA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2</w:t>
        <w:tab/>
        <w:t>JAPICHINO</w:t>
        <w:tab/>
        <w:t>GIANNI</w:t>
        <w:tab/>
        <w:t>FIAMME ORO</w:t>
        <w:tab/>
        <w:t>199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2</w:t>
        <w:tab/>
        <w:t>PEGORARO</w:t>
        <w:tab/>
        <w:t>ANDREA</w:t>
        <w:tab/>
        <w:t>CARABINIERI</w:t>
        <w:tab/>
        <w:t>199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2</w:t>
        <w:tab/>
        <w:t xml:space="preserve">MARIANI </w:t>
        <w:tab/>
        <w:t>MAURILIO</w:t>
        <w:tab/>
        <w:t>CARABINIERI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1</w:t>
        <w:tab/>
        <w:t xml:space="preserve">BORGES </w:t>
        <w:tab/>
        <w:t>LAZARO</w:t>
        <w:tab/>
        <w:t>CUB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60</w:t>
        <w:tab/>
        <w:t>WICKS</w:t>
        <w:tab/>
        <w:t>DOUG</w:t>
        <w:tab/>
        <w:t>USA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0</w:t>
        <w:tab/>
        <w:t>PEGORARO</w:t>
        <w:tab/>
        <w:t>ANDREA</w:t>
        <w:tab/>
        <w:t>CARABINIERI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0</w:t>
        <w:tab/>
        <w:t>PEGORARO</w:t>
        <w:tab/>
        <w:t>ANDREA</w:t>
        <w:tab/>
        <w:t>CARABINIERI</w:t>
        <w:tab/>
        <w:t>199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0</w:t>
        <w:tab/>
        <w:t>BRICHESE</w:t>
        <w:tab/>
        <w:t>ENZO</w:t>
        <w:tab/>
        <w:t>FIAMME GIALLE</w:t>
        <w:tab/>
        <w:t>199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0</w:t>
        <w:tab/>
        <w:t>BEDA</w:t>
        <w:tab/>
        <w:t>G. FRANCO</w:t>
        <w:tab/>
        <w:t>FIAMME ORO</w:t>
        <w:tab/>
        <w:t>199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0</w:t>
        <w:tab/>
        <w:t>TARPENNING</w:t>
        <w:tab/>
        <w:t>KORI</w:t>
        <w:tab/>
        <w:t>USA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0</w:t>
        <w:tab/>
        <w:t>PIZZOLATO</w:t>
        <w:tab/>
        <w:t>FABIO</w:t>
        <w:tab/>
        <w:t>FIAMME AZZURRE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0</w:t>
        <w:tab/>
        <w:t>GIBILISCO</w:t>
        <w:tab/>
        <w:t>GIUSEPPE</w:t>
        <w:tab/>
        <w:t>FIAMME GIALLE</w:t>
        <w:tab/>
        <w:t>199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0</w:t>
        <w:tab/>
        <w:t>MARIANI</w:t>
        <w:tab/>
        <w:t>MAURILIO</w:t>
        <w:tab/>
        <w:t>CARABINIERI</w:t>
        <w:tab/>
        <w:t>199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60</w:t>
        <w:tab/>
        <w:t>SPIEGELBURG</w:t>
        <w:tab/>
        <w:t>RICHARD</w:t>
        <w:tab/>
        <w:t>GERMANIA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60</w:t>
        <w:tab/>
        <w:t>GERASIMOV</w:t>
        <w:tab/>
        <w:t>PAVEL</w:t>
        <w:tab/>
        <w:t>RUSSIA</w:t>
        <w:tab/>
        <w:t>200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60</w:t>
        <w:tab/>
        <w:t>BALNER</w:t>
        <w:tab/>
        <w:t>MICHAL</w:t>
        <w:tab/>
        <w:t>REP. CEKA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60</w:t>
        <w:tab/>
        <w:t>BALNER</w:t>
        <w:tab/>
        <w:t>MICHAL</w:t>
        <w:tab/>
        <w:t>REP. CEKA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60</w:t>
        <w:tab/>
        <w:t xml:space="preserve">MALYKHIN </w:t>
        <w:tab/>
        <w:t>VLADYSLAV</w:t>
        <w:tab/>
        <w:t>UCRAIN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8</w:t>
        <w:tab/>
        <w:t>SCOTT</w:t>
        <w:tab/>
        <w:t>JEREMY</w:t>
        <w:tab/>
        <w:t>USA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6</w:t>
        <w:tab/>
        <w:t>SCOTT</w:t>
        <w:tab/>
        <w:t>JEREMY</w:t>
        <w:tab/>
        <w:t>USA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6</w:t>
        <w:tab/>
        <w:t>NIEDERMAYER</w:t>
        <w:tab/>
        <w:t>DARREN</w:t>
        <w:tab/>
        <w:t>US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6</w:t>
        <w:tab/>
        <w:t xml:space="preserve">DIDENKOV </w:t>
        <w:tab/>
        <w:t>MATEUSZ</w:t>
        <w:tab/>
        <w:t>POLONI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56</w:t>
        <w:tab/>
        <w:t>MICHALSKI</w:t>
        <w:tab/>
        <w:t>LUKASZ</w:t>
        <w:tab/>
        <w:t>POLONI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56</w:t>
        <w:tab/>
        <w:t xml:space="preserve">COLLET </w:t>
        <w:tab/>
        <w:t>THIBAUT</w:t>
        <w:tab/>
        <w:t>FRANCIA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56</w:t>
        <w:tab/>
        <w:t>BOKAY</w:t>
        <w:tab/>
        <w:t>HUANG</w:t>
        <w:tab/>
        <w:t>CINA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5</w:t>
        <w:tab/>
        <w:t>PEGORARO</w:t>
        <w:tab/>
        <w:t>ANDREA</w:t>
        <w:tab/>
        <w:t>CARABINIERI</w:t>
        <w:tab/>
        <w:t>199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5</w:t>
        <w:tab/>
        <w:t>BUKREYEV</w:t>
        <w:tab/>
        <w:t>VALERY</w:t>
        <w:tab/>
        <w:t>ESTONIA</w:t>
        <w:tab/>
        <w:t>199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5</w:t>
        <w:tab/>
        <w:t>KOZAKIEWICZ</w:t>
        <w:tab/>
        <w:t>WLADILSAW</w:t>
        <w:tab/>
        <w:t>GERMANIA</w:t>
        <w:tab/>
        <w:t>198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5</w:t>
        <w:tab/>
        <w:t>BONDARENKO</w:t>
        <w:tab/>
        <w:t>YEVGENY</w:t>
        <w:tab/>
        <w:t>URSS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5</w:t>
        <w:tab/>
        <w:t>ROVAN</w:t>
        <w:tab/>
        <w:t>YURE</w:t>
        <w:tab/>
        <w:t>SLOVENIA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5</w:t>
        <w:tab/>
        <w:t>GATAULLIN</w:t>
        <w:tab/>
        <w:t>RODION</w:t>
        <w:tab/>
        <w:t>RUSSIA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55</w:t>
        <w:tab/>
        <w:t>LATVALA</w:t>
        <w:tab/>
        <w:t>MIKKO</w:t>
        <w:tab/>
        <w:t>FINLANDIA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55</w:t>
        <w:tab/>
        <w:t>KUPTSOV</w:t>
        <w:tab/>
        <w:t>DIMITRY</w:t>
        <w:tab/>
        <w:t>RUSSIA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55</w:t>
        <w:tab/>
        <w:t>CZERWINSKI</w:t>
        <w:tab/>
        <w:t>PRZMYSLAW</w:t>
        <w:tab/>
        <w:t>POLONIA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3</w:t>
        <w:tab/>
        <w:t>SCOTT</w:t>
        <w:tab/>
        <w:t>JEREMY</w:t>
        <w:tab/>
        <w:t>US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2</w:t>
        <w:tab/>
        <w:t>JENG</w:t>
        <w:tab/>
        <w:t>ALHAJI</w:t>
        <w:tab/>
        <w:t>SVEZI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2</w:t>
        <w:tab/>
        <w:t>STARODUBTSEV</w:t>
        <w:tab/>
        <w:t>DIMITRY</w:t>
        <w:tab/>
        <w:t>RUSSI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0</w:t>
        <w:tab/>
        <w:t>ANDREINI</w:t>
        <w:tab/>
        <w:t>MARCO</w:t>
        <w:tab/>
        <w:t>FIAMME GIALLE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0</w:t>
        <w:tab/>
        <w:t>BRICHESE</w:t>
        <w:tab/>
        <w:t>ENZO</w:t>
        <w:tab/>
        <w:t>FIAMME GIALLE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0</w:t>
        <w:tab/>
        <w:t>JAPICHINO</w:t>
        <w:tab/>
        <w:t>GIANNI</w:t>
        <w:tab/>
        <w:t>FIAMME ORO</w:t>
        <w:tab/>
        <w:t>199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0</w:t>
        <w:tab/>
        <w:t>SUKHAREV</w:t>
        <w:tab/>
        <w:t>GENNADY</w:t>
        <w:tab/>
        <w:t>CSI</w:t>
        <w:tab/>
        <w:t>199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0</w:t>
        <w:tab/>
        <w:t>PEGORARO</w:t>
        <w:tab/>
        <w:t>ANDREA</w:t>
        <w:tab/>
        <w:t>CARABINIERI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50</w:t>
        <w:tab/>
        <w:t>STROGALYOV</w:t>
        <w:tab/>
        <w:t>VADIM</w:t>
        <w:tab/>
        <w:t>RUSSIA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50</w:t>
        <w:tab/>
        <w:t>PAVLOV</w:t>
        <w:tab/>
        <w:t>IGOR</w:t>
        <w:tab/>
        <w:t>RUSSIA</w:t>
        <w:tab/>
        <w:t>200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50</w:t>
        <w:tab/>
        <w:t>SOBERA</w:t>
        <w:tab/>
        <w:t>ROBERT</w:t>
        <w:tab/>
        <w:t>POLONIA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50</w:t>
        <w:tab/>
        <w:t>MICHALSKI</w:t>
        <w:tab/>
        <w:t>LUKASZ</w:t>
        <w:tab/>
        <w:t>POLONIA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50</w:t>
        <w:tab/>
        <w:t>ARENTS</w:t>
        <w:tab/>
        <w:t>MAREKS</w:t>
        <w:tab/>
        <w:t>LETTONI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50</w:t>
        <w:tab/>
        <w:t>SALAS</w:t>
        <w:tab/>
        <w:t>DIDAC</w:t>
        <w:tab/>
        <w:t>SPAGN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50</w:t>
        <w:tab/>
        <w:t>STECCHI</w:t>
        <w:tab/>
        <w:t>CLAUDIO MICHAEL</w:t>
        <w:tab/>
        <w:t>FIAMME GIALLE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8</w:t>
        <w:tab/>
        <w:t>NIEDERMAYER</w:t>
        <w:tab/>
        <w:t>DARREN</w:t>
        <w:tab/>
        <w:t>USA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8</w:t>
        <w:tab/>
        <w:t>RUBBIANI</w:t>
        <w:tab/>
        <w:t>MATTEO</w:t>
        <w:tab/>
        <w:t>AERONAUTICA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6</w:t>
        <w:tab/>
        <w:t>JANACEK</w:t>
        <w:tab/>
        <w:t>STEPHAN</w:t>
        <w:tab/>
        <w:t>CEKI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6</w:t>
        <w:tab/>
        <w:t>PIANTELLA</w:t>
        <w:tab/>
        <w:t>GIORGIO</w:t>
        <w:tab/>
        <w:t>CARABINIERI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6</w:t>
        <w:tab/>
        <w:t>BALNER</w:t>
        <w:tab/>
        <w:t>MICHAL</w:t>
        <w:tab/>
        <w:t>CEKI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6</w:t>
        <w:tab/>
        <w:t>BONI</w:t>
        <w:tab/>
        <w:t>MARCO</w:t>
        <w:tab/>
        <w:t>AERONAUTIC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46</w:t>
        <w:tab/>
        <w:t>PIANTELLA</w:t>
        <w:tab/>
        <w:t>GIORGIO</w:t>
        <w:tab/>
        <w:t>CARABINIERI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46</w:t>
        <w:tab/>
        <w:t>VALLES</w:t>
        <w:tab/>
        <w:t>ADRIAN</w:t>
        <w:tab/>
        <w:t>SPAGNA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46</w:t>
        <w:tab/>
        <w:t>KOPPELAAR</w:t>
        <w:tab/>
        <w:t>RUTGER</w:t>
        <w:tab/>
        <w:t>OLANDA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46</w:t>
        <w:tab/>
        <w:t>COLLET</w:t>
        <w:tab/>
        <w:t>MATHIEU</w:t>
        <w:tab/>
        <w:t>FRANCIA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5</w:t>
        <w:tab/>
        <w:t>PEGORARO</w:t>
        <w:tab/>
        <w:t>ANDREA</w:t>
        <w:tab/>
        <w:t>CARABINIERI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5</w:t>
        <w:tab/>
        <w:t>YEGOROV</w:t>
        <w:tab/>
        <w:t>GRIGORY</w:t>
        <w:tab/>
        <w:t>KAZAKISTAN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5</w:t>
        <w:tab/>
        <w:t>BADOUIN</w:t>
        <w:tab/>
        <w:t>GERALD</w:t>
        <w:tab/>
        <w:t>FRANCIA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5</w:t>
        <w:tab/>
        <w:t>YEGOROV</w:t>
        <w:tab/>
        <w:t>GRIGORY</w:t>
        <w:tab/>
        <w:t>KAZAKISTAN</w:t>
        <w:tab/>
        <w:t>199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5</w:t>
        <w:tab/>
        <w:t>GORSHKOV</w:t>
        <w:tab/>
        <w:t>VASSILIY</w:t>
        <w:tab/>
        <w:t>RUSSIA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5</w:t>
        <w:tab/>
        <w:t>MONONEN</w:t>
        <w:tab/>
        <w:t>MATTI</w:t>
        <w:tab/>
        <w:t>FINLANDIA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5</w:t>
        <w:tab/>
        <w:t>KORCHMID</w:t>
        <w:tab/>
        <w:t>OLEKSANDR</w:t>
        <w:tab/>
        <w:t>UKRAINA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5</w:t>
        <w:tab/>
        <w:t>YEREMENKO</w:t>
        <w:tab/>
        <w:t>RUSLAN</w:t>
        <w:tab/>
        <w:t>UKRAINA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45</w:t>
        <w:tab/>
        <w:t>ROVAN</w:t>
        <w:tab/>
        <w:t>YURE</w:t>
        <w:tab/>
        <w:t>SLOVENIA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5</w:t>
        <w:tab/>
        <w:t>JANACEK</w:t>
        <w:tab/>
        <w:t>STEPHAN</w:t>
        <w:tab/>
        <w:t>CEKIA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45</w:t>
        <w:tab/>
        <w:t>MULLER</w:t>
        <w:tab/>
        <w:t>TORSTEN</w:t>
        <w:tab/>
        <w:t>GERMANIA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5</w:t>
        <w:tab/>
        <w:t xml:space="preserve">BALNER </w:t>
        <w:tab/>
        <w:t>MICHAL</w:t>
        <w:tab/>
        <w:t>REP. CEKA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45</w:t>
        <w:tab/>
        <w:t>BONI</w:t>
        <w:tab/>
        <w:t>MARCO</w:t>
        <w:tab/>
        <w:t>AERONAUTICA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45</w:t>
        <w:tab/>
        <w:t xml:space="preserve">ARENTS </w:t>
        <w:tab/>
        <w:t>MAREKS</w:t>
        <w:tab/>
        <w:t>LETTONI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43</w:t>
        <w:tab/>
        <w:t xml:space="preserve">BALNER </w:t>
        <w:tab/>
        <w:t>MICHAL</w:t>
        <w:tab/>
        <w:t>REP. CEK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43</w:t>
        <w:tab/>
        <w:t xml:space="preserve">SOBERA </w:t>
        <w:tab/>
        <w:t>ROBERT</w:t>
        <w:tab/>
        <w:t>POLONI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2</w:t>
        <w:tab/>
        <w:t>MONONEN</w:t>
        <w:tab/>
        <w:t>MATTI</w:t>
        <w:tab/>
        <w:t>FINLANDI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2</w:t>
        <w:tab/>
        <w:t>ROVAN</w:t>
        <w:tab/>
        <w:t>YURE</w:t>
        <w:tab/>
        <w:t>SLOVENI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2</w:t>
        <w:tab/>
        <w:t>RUBBIANI</w:t>
        <w:tab/>
        <w:t>MATTEO</w:t>
        <w:tab/>
        <w:t>AERONAUTIC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0</w:t>
        <w:tab/>
        <w:t>GRASSI</w:t>
        <w:tab/>
        <w:t>GIORGIO</w:t>
        <w:tab/>
        <w:t>FIAMME AZZURRE</w:t>
        <w:tab/>
        <w:t>198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0</w:t>
        <w:tab/>
        <w:t>KOZAKIEWICZ</w:t>
        <w:tab/>
        <w:t>WLADILWAV</w:t>
        <w:tab/>
        <w:t>GERMANIA</w:t>
        <w:tab/>
        <w:t>199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0</w:t>
        <w:tab/>
        <w:t>BEFANI</w:t>
        <w:tab/>
        <w:t>GIACOMO</w:t>
        <w:tab/>
        <w:t>ATHLON SIRACUSA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0</w:t>
        <w:tab/>
        <w:t>GIANNINI</w:t>
        <w:tab/>
        <w:t>ANDREA</w:t>
        <w:tab/>
        <w:t>PELLEGRINI GROSSETO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0</w:t>
        <w:tab/>
        <w:t>BADOUIN</w:t>
        <w:tab/>
        <w:t>GERALD</w:t>
        <w:tab/>
        <w:t>FRANCIA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0</w:t>
        <w:tab/>
        <w:t>BOCHKARYOV</w:t>
        <w:tab/>
        <w:t>PYOTR</w:t>
        <w:tab/>
        <w:t>RUSSIA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0</w:t>
        <w:tab/>
        <w:t>SCOTTI</w:t>
        <w:tab/>
        <w:t>RUBEN</w:t>
        <w:tab/>
        <w:t>AERONAUTICA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0</w:t>
        <w:tab/>
        <w:t>MARIANI</w:t>
        <w:tab/>
        <w:t>MAURILIO</w:t>
        <w:tab/>
        <w:t>CARABINIERI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40</w:t>
        <w:tab/>
        <w:t>MONONEN</w:t>
        <w:tab/>
        <w:t>MATTI</w:t>
        <w:tab/>
        <w:t>FINLANDIA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0</w:t>
        <w:tab/>
        <w:t>PIANTELLA</w:t>
        <w:tab/>
        <w:t>GIORGIO</w:t>
        <w:tab/>
        <w:t>FIAMME ORO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40</w:t>
        <w:tab/>
        <w:t>RANS</w:t>
        <w:tab/>
        <w:t>KEVIN</w:t>
        <w:tab/>
        <w:t>BELGIO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40</w:t>
        <w:tab/>
        <w:t>ROVAN</w:t>
        <w:tab/>
        <w:t>YURE</w:t>
        <w:tab/>
        <w:t>SLOVENIA</w:t>
        <w:tab/>
        <w:t>200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40</w:t>
        <w:tab/>
        <w:t>PIANTELLA</w:t>
        <w:tab/>
        <w:t>GIORGIO</w:t>
        <w:tab/>
        <w:t>CARABINIERI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6</w:t>
        <w:tab/>
        <w:t xml:space="preserve">ROVAN </w:t>
        <w:tab/>
        <w:t>YURE</w:t>
        <w:tab/>
        <w:t>SLOVENI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6</w:t>
        <w:tab/>
        <w:t>RUBBIANI</w:t>
        <w:tab/>
        <w:t>MATTEO</w:t>
        <w:tab/>
        <w:t>AERONAUTIC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36</w:t>
        <w:tab/>
        <w:t>GRUBER</w:t>
        <w:tab/>
        <w:t>HENDRIK</w:t>
        <w:tab/>
        <w:t>GERMANI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35</w:t>
        <w:tab/>
        <w:t>STECCHI</w:t>
        <w:tab/>
        <w:t>GIANNI</w:t>
        <w:tab/>
        <w:t>PRO PATRIA MILANO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5</w:t>
        <w:tab/>
        <w:t>BRICHESE</w:t>
        <w:tab/>
        <w:t>ENZO</w:t>
        <w:tab/>
        <w:t>FIAMME GIALLE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35</w:t>
        <w:tab/>
        <w:t>WOMACK</w:t>
        <w:tab/>
        <w:t>TERRY</w:t>
        <w:tab/>
        <w:t>USA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5</w:t>
        <w:tab/>
        <w:t>KOZAKIEWICZ</w:t>
        <w:tab/>
        <w:t>WLADISLAV</w:t>
        <w:tab/>
        <w:t>GERMANIA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35</w:t>
        <w:tab/>
        <w:t>ANDJI</w:t>
        <w:tab/>
        <w:t>ALAIN</w:t>
        <w:tab/>
        <w:t>FRANCIA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5</w:t>
        <w:tab/>
        <w:t>BAUDOUIN</w:t>
        <w:tab/>
        <w:t>GERALD</w:t>
        <w:tab/>
        <w:t>FRANCIA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35</w:t>
        <w:tab/>
        <w:t>BRESSAN</w:t>
        <w:tab/>
        <w:t>DAVIDE</w:t>
        <w:tab/>
        <w:t>FIAMME ORO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5</w:t>
        <w:tab/>
        <w:t>PIANTELLA</w:t>
        <w:tab/>
        <w:t>GIORGIO</w:t>
        <w:tab/>
        <w:t>CARABINIERI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5</w:t>
        <w:tab/>
        <w:t xml:space="preserve">STECCHI </w:t>
        <w:tab/>
        <w:t>CLAUDIO MICHEL</w:t>
        <w:tab/>
        <w:t>FIAMME GIALLE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</w:r>
      <w:r>
        <w:rPr>
          <w:rFonts w:cs="Tahoma" w:ascii="Tahoma" w:hAnsi="Tahoma"/>
          <w:sz w:val="13"/>
          <w:szCs w:val="13"/>
        </w:rPr>
        <w:t>5,35</w:t>
        <w:tab/>
        <w:t xml:space="preserve">BALNER </w:t>
        <w:tab/>
        <w:t>MICHAL</w:t>
        <w:tab/>
        <w:t>REP. CEK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35</w:t>
        <w:tab/>
        <w:t xml:space="preserve">BYCHKOV </w:t>
        <w:tab/>
        <w:t>IGOR</w:t>
        <w:tab/>
        <w:t>SPAGN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5</w:t>
        <w:tab/>
        <w:t xml:space="preserve">COLLET </w:t>
        <w:tab/>
        <w:t>MATHIEU</w:t>
        <w:tab/>
        <w:t>FRANCI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35</w:t>
        <w:tab/>
        <w:t xml:space="preserve">WECKSTEIN </w:t>
        <w:tab/>
        <w:t>TOMAS</w:t>
        <w:tab/>
        <w:t>FINLANDU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35</w:t>
        <w:tab/>
        <w:t>SINNO</w:t>
        <w:tab/>
        <w:t>ALESSANDRO</w:t>
        <w:tab/>
        <w:t>AERONAUTICA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3</w:t>
        <w:tab/>
        <w:t>PIANTELLA</w:t>
        <w:tab/>
        <w:t>GIORGIO</w:t>
        <w:tab/>
        <w:t>CARABINIERI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3</w:t>
        <w:tab/>
        <w:t>RUBBIANI</w:t>
        <w:tab/>
        <w:t>MATTEO</w:t>
        <w:tab/>
        <w:t>AERONAUTIC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33</w:t>
        <w:tab/>
        <w:t>POLJANEC</w:t>
        <w:tab/>
        <w:t>ANDREI</w:t>
        <w:tab/>
        <w:t>SLOVENI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32</w:t>
        <w:tab/>
        <w:t>KUPTSOV</w:t>
        <w:tab/>
        <w:t>ARTEM</w:t>
        <w:tab/>
        <w:t>RUSSI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32</w:t>
        <w:tab/>
        <w:t>KIVIOJA</w:t>
        <w:tab/>
        <w:t>JARNO</w:t>
        <w:tab/>
        <w:t>FINLANDIA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2</w:t>
        <w:tab/>
        <w:t>BONI</w:t>
        <w:tab/>
        <w:t>MARCO</w:t>
        <w:tab/>
        <w:t>AERONAUICA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2</w:t>
        <w:tab/>
        <w:t>KIVIOJA</w:t>
        <w:tab/>
        <w:t>JARNO</w:t>
        <w:tab/>
        <w:t>FINLANDI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2</w:t>
        <w:tab/>
        <w:t>POLIANEC</w:t>
        <w:tab/>
        <w:t>ANDREI</w:t>
        <w:tab/>
        <w:t>SLOVENI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1</w:t>
        <w:tab/>
        <w:t>WECKSTEIN</w:t>
        <w:tab/>
        <w:t>TOMAS</w:t>
        <w:tab/>
        <w:t>FINLANDIA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0</w:t>
        <w:tab/>
        <w:t>BEDA</w:t>
        <w:tab/>
        <w:t>G. FRANCO</w:t>
        <w:tab/>
        <w:t>FIAMME ORO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30</w:t>
        <w:tab/>
        <w:t>GIACCHETTO</w:t>
        <w:tab/>
        <w:t>ALBERTO</w:t>
        <w:tab/>
        <w:t>FIAMME ORO</w:t>
        <w:tab/>
        <w:t>199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30</w:t>
        <w:tab/>
        <w:t>TRINCA</w:t>
        <w:tab/>
        <w:t>DAVIDE</w:t>
        <w:tab/>
        <w:t>ASSINDUSTRIA PADOVA</w:t>
        <w:tab/>
        <w:t>199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0</w:t>
        <w:tab/>
        <w:t xml:space="preserve">SCOTTI </w:t>
        <w:tab/>
        <w:t>RUBEN</w:t>
        <w:tab/>
        <w:t>ATLETICA BERGAMO 59</w:t>
        <w:tab/>
        <w:t>199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0</w:t>
        <w:tab/>
        <w:t>ROVAN</w:t>
        <w:tab/>
        <w:t>YURE</w:t>
        <w:tab/>
        <w:t>SLOVENIA</w:t>
        <w:tab/>
        <w:t>199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30</w:t>
        <w:tab/>
        <w:t xml:space="preserve">BONI </w:t>
        <w:tab/>
        <w:t>MARCO</w:t>
        <w:tab/>
        <w:t>AERONAUTICA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30</w:t>
        <w:tab/>
        <w:t>RUBBIANI</w:t>
        <w:tab/>
        <w:t>MATTEO</w:t>
        <w:tab/>
        <w:t>AERONAUTICA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30</w:t>
        <w:tab/>
        <w:t>JOSEPH</w:t>
        <w:tab/>
        <w:t>STANLEY</w:t>
        <w:tab/>
        <w:t>FRANCI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8</w:t>
        <w:tab/>
        <w:t>BONI</w:t>
        <w:tab/>
        <w:t>MARCO</w:t>
        <w:tab/>
        <w:t>AERONAUTICA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8</w:t>
        <w:tab/>
        <w:t>ROVAN</w:t>
        <w:tab/>
        <w:t>YURE</w:t>
        <w:tab/>
        <w:t>SLOVENIA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5</w:t>
        <w:tab/>
        <w:t>BEDA</w:t>
        <w:tab/>
        <w:t>G. FRANCO</w:t>
        <w:tab/>
        <w:t>FIAMME ORO</w:t>
        <w:tab/>
        <w:t>199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25</w:t>
        <w:tab/>
        <w:t>BEDA</w:t>
        <w:tab/>
        <w:t>G. FRANCO</w:t>
        <w:tab/>
        <w:t>FIAMME ORO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25</w:t>
        <w:tab/>
        <w:t>GIACCHETTO</w:t>
        <w:tab/>
        <w:t>ALBERTO</w:t>
        <w:tab/>
        <w:t>ATHLON PADOVA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5</w:t>
        <w:tab/>
        <w:t>RUBBIANI</w:t>
        <w:tab/>
        <w:t>MATTEO</w:t>
        <w:tab/>
        <w:t>FRATELLANZA MODENA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5</w:t>
        <w:tab/>
        <w:t>PIANTELLA</w:t>
        <w:tab/>
        <w:t>GIORGIO</w:t>
        <w:tab/>
        <w:t>CARABINIERI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5</w:t>
        <w:tab/>
        <w:t>RUBBIANI</w:t>
        <w:tab/>
        <w:t>MATTEO</w:t>
        <w:tab/>
        <w:t>AERONAUTICA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25</w:t>
        <w:tab/>
        <w:t>BONI</w:t>
        <w:tab/>
        <w:t>MARCO</w:t>
        <w:tab/>
        <w:t>AERONAUTICA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5</w:t>
        <w:tab/>
        <w:t>PIANTELLA</w:t>
        <w:tab/>
        <w:t>GIORGIO</w:t>
        <w:tab/>
        <w:t>CARABINIERI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25</w:t>
        <w:tab/>
        <w:t xml:space="preserve">MARIN </w:t>
        <w:tab/>
        <w:t>ANDREA</w:t>
        <w:tab/>
        <w:t>ATL, VICENTINA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24</w:t>
        <w:tab/>
        <w:t>BALNER</w:t>
        <w:tab/>
        <w:t>MICHAEL</w:t>
        <w:tab/>
        <w:t>CEKIA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4</w:t>
        <w:tab/>
        <w:t>BONI</w:t>
        <w:tab/>
        <w:t>MARCO</w:t>
        <w:tab/>
        <w:t>AERONAUTICA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4</w:t>
        <w:tab/>
        <w:t>MULLER</w:t>
        <w:tab/>
        <w:t>TORSTEN</w:t>
        <w:tab/>
        <w:t>GERMANIA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24</w:t>
        <w:tab/>
        <w:t>MENZ</w:t>
        <w:tab/>
        <w:t>MANFRED</w:t>
        <w:tab/>
        <w:t>ATL. CLUB 76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2</w:t>
        <w:tab/>
        <w:t>BEDA</w:t>
        <w:tab/>
        <w:t>G. FRANCO</w:t>
        <w:tab/>
        <w:t>FIAMME ORO</w:t>
        <w:tab/>
        <w:t>199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GRASSI</w:t>
        <w:tab/>
        <w:t>GIORGIO</w:t>
        <w:tab/>
        <w:t>SNAM MILANO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20</w:t>
        <w:tab/>
        <w:t>ORIOLI</w:t>
        <w:tab/>
        <w:t>RICCARDO</w:t>
        <w:tab/>
        <w:t>FIAMME GIALLE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KOZAKIWICZ</w:t>
        <w:tab/>
        <w:t>WLADILVAV</w:t>
        <w:tab/>
        <w:t>GERMANIA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BEDA</w:t>
        <w:tab/>
        <w:t>G. FRANCO</w:t>
        <w:tab/>
        <w:t>FIAMME ORO</w:t>
        <w:tab/>
        <w:t>199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BRESSAN</w:t>
        <w:tab/>
        <w:t>DAVIDE</w:t>
        <w:tab/>
        <w:t>FIAMME ORO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BEDA</w:t>
        <w:tab/>
        <w:t>G. FRANCO</w:t>
        <w:tab/>
        <w:t>FIAMME ORO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BEDA</w:t>
        <w:tab/>
        <w:t>G. FRANCO</w:t>
        <w:tab/>
        <w:t>FIAMME ORO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GIANNINI</w:t>
        <w:tab/>
        <w:t>ANDREA</w:t>
        <w:tab/>
        <w:t>FIAMME GIALLE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MARIANI</w:t>
        <w:tab/>
        <w:t>MAURILIO</w:t>
        <w:tab/>
        <w:t>CARABINIERI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ROVAN</w:t>
        <w:tab/>
        <w:t>YURE</w:t>
        <w:tab/>
        <w:t>SLOVENIA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BEFANI</w:t>
        <w:tab/>
        <w:t>GIACOMO</w:t>
        <w:tab/>
        <w:t>ATLETICA SIRACUSA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GIACCHETTO</w:t>
        <w:tab/>
        <w:t>ALBERTO</w:t>
        <w:tab/>
        <w:t>FIAMME ORO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20</w:t>
        <w:tab/>
        <w:t>ANDRE’</w:t>
        <w:tab/>
        <w:t>JOAO</w:t>
        <w:tab/>
        <w:t>POTOGALLO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PIANTELLA</w:t>
        <w:tab/>
        <w:t>GIORGIO</w:t>
        <w:tab/>
        <w:t>FIAMME ORO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20</w:t>
        <w:tab/>
        <w:t>KHANAFIN</w:t>
        <w:tab/>
        <w:t>ALEXEYV</w:t>
        <w:tab/>
        <w:t>RUSSIA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PIANTELLA</w:t>
        <w:tab/>
        <w:t>GIORGIO</w:t>
        <w:tab/>
        <w:t>CARABINIERI</w:t>
        <w:tab/>
        <w:t>200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ROVAN</w:t>
        <w:tab/>
        <w:t>YURE</w:t>
        <w:tab/>
        <w:t>SLOVENIA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MARIANI</w:t>
        <w:tab/>
        <w:t>MAURILIO</w:t>
        <w:tab/>
        <w:t>CARABINIERI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20</w:t>
        <w:tab/>
        <w:t>CZERWINSKI</w:t>
        <w:tab/>
        <w:t>PRZEMYSLAW</w:t>
        <w:tab/>
        <w:t>POLONI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17</w:t>
        <w:tab/>
        <w:t>PIANTELLA</w:t>
        <w:tab/>
        <w:t>GIORGIO</w:t>
        <w:tab/>
        <w:t>CARABINIERI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7</w:t>
        <w:tab/>
        <w:t>POLJANEC</w:t>
        <w:tab/>
        <w:t>ANDREI</w:t>
        <w:tab/>
        <w:t>SLOVENI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17</w:t>
        <w:tab/>
        <w:t>EFREMOV</w:t>
        <w:tab/>
        <w:t>ILYAN</w:t>
        <w:tab/>
        <w:t>BULGARI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7</w:t>
        <w:tab/>
        <w:t>ROVAN</w:t>
        <w:tab/>
        <w:t>YURE</w:t>
        <w:tab/>
        <w:t>SLOVENI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7</w:t>
        <w:tab/>
        <w:t>BALNER</w:t>
        <w:tab/>
        <w:t>MICHEL</w:t>
        <w:tab/>
        <w:t>CEKI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6</w:t>
        <w:tab/>
        <w:t>KUDLICKA</w:t>
        <w:tab/>
        <w:t>JIAN</w:t>
        <w:tab/>
        <w:t>CEKI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6</w:t>
        <w:tab/>
        <w:t>ROVAN</w:t>
        <w:tab/>
        <w:t>JURE</w:t>
        <w:tab/>
        <w:t>SLOVENI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16</w:t>
        <w:tab/>
        <w:t>BONI</w:t>
        <w:tab/>
        <w:t>MARCO</w:t>
        <w:tab/>
        <w:t>AERONAUTIC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16</w:t>
        <w:tab/>
        <w:t>ARENTS</w:t>
        <w:tab/>
        <w:t>MAREKS</w:t>
        <w:tab/>
        <w:t>LETTONIA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5</w:t>
        <w:tab/>
        <w:t>GRASSI</w:t>
        <w:tab/>
        <w:t>GIORGIO</w:t>
        <w:tab/>
        <w:t>SNAM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15</w:t>
        <w:tab/>
        <w:t>PIETZ</w:t>
        <w:tab/>
        <w:t>KRISTOFF</w:t>
        <w:tab/>
        <w:t>DDR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5</w:t>
        <w:tab/>
        <w:t>KIVIOIA</w:t>
        <w:tab/>
        <w:t>JARNO</w:t>
        <w:tab/>
        <w:t>FINLANDIA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5</w:t>
        <w:tab/>
        <w:t>ARENTS</w:t>
        <w:tab/>
        <w:t>MAREKS</w:t>
        <w:tab/>
        <w:t>LETTONIA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15</w:t>
        <w:tab/>
        <w:t>DILLA</w:t>
        <w:tab/>
        <w:t>KARSTEN</w:t>
        <w:tab/>
        <w:t>GERMANIA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15</w:t>
        <w:tab/>
        <w:t>CAPELLO</w:t>
        <w:tab/>
        <w:t>MATTEO CRISTOFORO</w:t>
        <w:tab/>
        <w:t>SAF ATLETICA PIEMONTE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15</w:t>
        <w:tab/>
        <w:t xml:space="preserve">ARRIGONI </w:t>
        <w:tab/>
        <w:t>VALENTINO</w:t>
        <w:tab/>
        <w:t>NUOVA ATLETICAASTRO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13</w:t>
        <w:tab/>
        <w:t>PINTAR</w:t>
        <w:tab/>
        <w:t>SVIT</w:t>
        <w:tab/>
        <w:t>SLOVENIA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12</w:t>
        <w:tab/>
        <w:t>BATAGELJ</w:t>
        <w:tab/>
        <w:t>JURE</w:t>
        <w:tab/>
        <w:t>SLOVENIA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12</w:t>
        <w:tab/>
        <w:t>TRONCA</w:t>
        <w:tab/>
        <w:t>NICOLA</w:t>
        <w:tab/>
        <w:t>JAGHER VITTORIO VENETO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10</w:t>
        <w:tab/>
        <w:t>BARDELLI</w:t>
        <w:tab/>
        <w:t>ALESANDRO</w:t>
        <w:tab/>
        <w:t>RICCARDI MILANO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0</w:t>
        <w:tab/>
        <w:t xml:space="preserve">PIZZOLATO </w:t>
        <w:tab/>
        <w:t>FABIO</w:t>
        <w:tab/>
        <w:t>FIAMME AZZURRE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10</w:t>
        <w:tab/>
        <w:t>GRASSI</w:t>
        <w:tab/>
        <w:t>GIORGIO</w:t>
        <w:tab/>
        <w:t>SNAM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0</w:t>
        <w:tab/>
        <w:t>ROVAN</w:t>
        <w:tab/>
        <w:t>YURE</w:t>
        <w:tab/>
        <w:t>SLOVENIA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10</w:t>
        <w:tab/>
        <w:t>BONI</w:t>
        <w:tab/>
        <w:t>MARCO</w:t>
        <w:tab/>
        <w:t>AERONAUTICA</w:t>
        <w:tab/>
        <w:t>200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5</w:t>
        <w:tab/>
        <w:t>SINNO</w:t>
        <w:tab/>
        <w:t>ALESSANDRO</w:t>
        <w:tab/>
        <w:t>AERONAUTICA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05</w:t>
        <w:tab/>
        <w:t xml:space="preserve">PIANTELLA </w:t>
        <w:tab/>
        <w:t>GIORGIO</w:t>
        <w:tab/>
        <w:t>CARABINIERI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05</w:t>
        <w:tab/>
        <w:t xml:space="preserve">SINNO </w:t>
        <w:tab/>
        <w:t>ALESSANDRO</w:t>
        <w:tab/>
        <w:t>AERONAUTIC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05</w:t>
        <w:tab/>
        <w:t xml:space="preserve">BONI </w:t>
        <w:tab/>
        <w:t>MARCO</w:t>
        <w:tab/>
        <w:t>AERONAUTIC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05</w:t>
        <w:tab/>
        <w:t>POSEKANY</w:t>
        <w:tab/>
        <w:t>LUKAS</w:t>
        <w:tab/>
        <w:t>REP. CEK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</w:r>
      <w:r>
        <w:rPr>
          <w:rFonts w:cs="Tahoma" w:ascii="Tahoma" w:hAnsi="Tahoma"/>
          <w:sz w:val="13"/>
          <w:szCs w:val="13"/>
        </w:rPr>
        <w:t>5,05</w:t>
        <w:tab/>
        <w:t xml:space="preserve">PIANTELLA </w:t>
        <w:tab/>
        <w:t>GIORGIO</w:t>
        <w:tab/>
        <w:t>CARABINIERI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05</w:t>
        <w:tab/>
        <w:t>WECKSTEN</w:t>
        <w:tab/>
        <w:t>TOMAS</w:t>
        <w:tab/>
        <w:t>FINLANDI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05</w:t>
        <w:tab/>
        <w:t>KLOTZ</w:t>
        <w:tab/>
        <w:t>RICCARDO</w:t>
        <w:tab/>
        <w:t>AUSTRI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05</w:t>
        <w:tab/>
        <w:t>GJESDAL</w:t>
        <w:tab/>
        <w:t>ANDREAS</w:t>
        <w:tab/>
        <w:t>NORVEGI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05</w:t>
        <w:tab/>
        <w:t>DE ANGELIS</w:t>
        <w:tab/>
        <w:t>IVAN</w:t>
        <w:tab/>
        <w:t>FIAMME GIALLE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2</w:t>
        <w:tab/>
        <w:t>WESTO</w:t>
        <w:tab/>
        <w:t>MIKAEL</w:t>
        <w:tab/>
        <w:t>FINLANDI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2</w:t>
        <w:tab/>
        <w:t>DI BELLA</w:t>
        <w:tab/>
        <w:t>MASSIMO</w:t>
        <w:tab/>
        <w:t>QUERCIA ROVERETO</w:t>
        <w:tab/>
        <w:t>199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02</w:t>
        <w:tab/>
        <w:t>BONI</w:t>
        <w:tab/>
        <w:t>MARCO</w:t>
        <w:tab/>
        <w:t>AERONAUTIC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5,01</w:t>
        <w:tab/>
        <w:t xml:space="preserve">PERON </w:t>
        <w:tab/>
        <w:t>DANIELE</w:t>
        <w:tab/>
        <w:t>ATLETICA NEVI</w:t>
        <w:tab/>
        <w:t>2019</w:t>
        <w:tab/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01</w:t>
        <w:tab/>
        <w:t>TICAR</w:t>
        <w:tab/>
        <w:t xml:space="preserve"> AMBROZ</w:t>
        <w:tab/>
        <w:t>SLOVENIA</w:t>
        <w:tab/>
        <w:t>2019</w:t>
        <w:tab/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01</w:t>
        <w:tab/>
        <w:t>ENDER</w:t>
        <w:tab/>
        <w:t>SEBASTIAN</w:t>
        <w:tab/>
        <w:t>AUSTRIA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PEGORARO</w:t>
        <w:tab/>
        <w:t>ANDREA</w:t>
        <w:tab/>
        <w:t>CARABINIERI</w:t>
        <w:tab/>
        <w:t>198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BARDELLI</w:t>
        <w:tab/>
        <w:t>ALESSANDRO</w:t>
        <w:tab/>
        <w:t>FIAMME AZZURRE</w:t>
        <w:tab/>
        <w:t>198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DELLE FAVE</w:t>
        <w:tab/>
        <w:t>ALBERTO</w:t>
        <w:tab/>
        <w:t>SNIA BPD</w:t>
        <w:tab/>
        <w:t>198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ALLEVI</w:t>
        <w:tab/>
        <w:t>MASSIMO</w:t>
        <w:tab/>
        <w:t>ASA ASCOLI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SUEY</w:t>
        <w:tab/>
        <w:t>CHUCK</w:t>
        <w:tab/>
        <w:t>USA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GRIGNANI</w:t>
        <w:tab/>
        <w:t>IACOPO</w:t>
        <w:tab/>
        <w:t>SNAM MILANO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FORNEY</w:t>
        <w:tab/>
        <w:t>ERIK</w:t>
        <w:tab/>
        <w:t>USA</w:t>
        <w:tab/>
        <w:t>199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VEIT</w:t>
        <w:tab/>
        <w:t>OSCAR</w:t>
        <w:tab/>
        <w:t>ARGENTINA</w:t>
        <w:tab/>
        <w:t>199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LORENCI</w:t>
        <w:tab/>
        <w:t>TINE</w:t>
        <w:tab/>
        <w:t>SLOVENIA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PEGORARO</w:t>
        <w:tab/>
        <w:t>ANDREA</w:t>
        <w:tab/>
        <w:t>CARABINIERI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BRESSAN</w:t>
        <w:tab/>
        <w:t>DAVIDE</w:t>
        <w:tab/>
        <w:t>FIAMME ORO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BEFANI</w:t>
        <w:tab/>
        <w:t>GIACOMO</w:t>
        <w:tab/>
        <w:t>ATHLON SIRACUSA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VANDEVOIR</w:t>
        <w:tab/>
        <w:t>MARC</w:t>
        <w:tab/>
        <w:t>FRANCIA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PIANTELLA</w:t>
        <w:tab/>
        <w:t>GIORGIO</w:t>
        <w:tab/>
        <w:t>FIAMME ORO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BOLONDI</w:t>
        <w:tab/>
        <w:t>G. PAOLO</w:t>
        <w:tab/>
        <w:t>CUS TORINO</w:t>
        <w:tab/>
        <w:t>200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5,00</w:t>
        <w:tab/>
        <w:t>REINSTADLER</w:t>
        <w:tab/>
        <w:t>STEFAN</w:t>
        <w:tab/>
        <w:t>CARABINIERI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RUBBIANI</w:t>
        <w:tab/>
        <w:t>MATTEO</w:t>
        <w:tab/>
        <w:t>AERONAUTICA</w:t>
        <w:tab/>
        <w:t>200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BRESSAN</w:t>
        <w:tab/>
        <w:t>DAVIDE</w:t>
        <w:tab/>
        <w:t>FIAMME ORO</w:t>
        <w:tab/>
        <w:t>200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BONI</w:t>
        <w:tab/>
        <w:t>MARCO</w:t>
        <w:tab/>
        <w:t>ASSINDUSTRIA PADOVA</w:t>
        <w:tab/>
        <w:t>200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TRONCA</w:t>
        <w:tab/>
        <w:t>NICOLA</w:t>
        <w:tab/>
        <w:t>ATL. VITTORIO VENETO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BRESSAN</w:t>
        <w:tab/>
        <w:t>DAVIDE</w:t>
        <w:tab/>
        <w:t>FIAMME ORO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RUBBIANI</w:t>
        <w:tab/>
        <w:t>MATTEO</w:t>
        <w:tab/>
        <w:t>AERONAUTICA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ROVAN</w:t>
        <w:tab/>
        <w:t>YURE</w:t>
        <w:tab/>
        <w:t>SLOVENIA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TRONCA</w:t>
        <w:tab/>
        <w:t>NICOLA</w:t>
        <w:tab/>
        <w:t>JAGHER VITTORIO VENETO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BRESSAN</w:t>
        <w:tab/>
        <w:t>DAVIDE</w:t>
        <w:tab/>
        <w:t>FIAMME ORO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RUBBIANI</w:t>
        <w:tab/>
        <w:t>MATTEO</w:t>
        <w:tab/>
        <w:t>AERONAUTIC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JANACEK</w:t>
        <w:tab/>
        <w:t>STEPHAN</w:t>
        <w:tab/>
        <w:t>CEKI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5,00</w:t>
        <w:tab/>
        <w:t>PTACEK</w:t>
        <w:tab/>
        <w:t>ADAM</w:t>
        <w:tab/>
        <w:t>REP. CEKA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95</w:t>
        <w:tab/>
        <w:t>ORIOLI</w:t>
        <w:tab/>
        <w:t>RICCARDO</w:t>
        <w:tab/>
        <w:t>FIAMME GIALLE</w:t>
        <w:tab/>
        <w:t>199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95</w:t>
        <w:tab/>
        <w:t>BEDA</w:t>
        <w:tab/>
        <w:t>G. FRANCO</w:t>
        <w:tab/>
        <w:t>FIAMME ORO</w:t>
        <w:tab/>
        <w:t>199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95</w:t>
        <w:tab/>
        <w:t>CATASTA</w:t>
        <w:tab/>
        <w:t>LORENZO</w:t>
        <w:tab/>
        <w:t>FF.GG.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95</w:t>
        <w:tab/>
        <w:t>FUSIANI</w:t>
        <w:tab/>
        <w:t>SIMONE</w:t>
        <w:tab/>
        <w:t>CARIRI RIETI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95</w:t>
        <w:tab/>
        <w:t>MENZ</w:t>
        <w:tab/>
        <w:t>MANFRED</w:t>
        <w:tab/>
        <w:t>ATL. CLUB 96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95</w:t>
        <w:tab/>
        <w:t>MENZ</w:t>
        <w:tab/>
        <w:t>MANFRED</w:t>
        <w:tab/>
        <w:t>ATL. CLUB 96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90</w:t>
        <w:tab/>
        <w:t>BOLONDI</w:t>
        <w:tab/>
        <w:t>G. PAOLO</w:t>
        <w:tab/>
        <w:t>CUS PARMA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90</w:t>
        <w:tab/>
        <w:t>BRESSAN</w:t>
        <w:tab/>
        <w:t>DAVIDE</w:t>
        <w:tab/>
        <w:t>FIAMME ORO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90</w:t>
        <w:tab/>
        <w:t xml:space="preserve">TRONCA </w:t>
        <w:tab/>
        <w:t>NICOLA</w:t>
        <w:tab/>
        <w:t>FRATELLANZA MODENA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4,90</w:t>
        <w:tab/>
        <w:t>CAPELLO</w:t>
        <w:tab/>
        <w:t>MATTEO CRISTOFORO</w:t>
        <w:tab/>
        <w:t>ATLETICA PIEMONTE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4,90</w:t>
        <w:tab/>
        <w:t>PETRICEVIC</w:t>
        <w:tab/>
        <w:t>JOSIP</w:t>
        <w:tab/>
        <w:t>CROAZI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</w:r>
      <w:r>
        <w:rPr>
          <w:rFonts w:cs="Tahoma" w:ascii="Tahoma" w:hAnsi="Tahoma"/>
          <w:sz w:val="13"/>
          <w:szCs w:val="13"/>
        </w:rPr>
        <w:t>4,90</w:t>
        <w:tab/>
        <w:t xml:space="preserve">PIANTELLA </w:t>
        <w:tab/>
        <w:t>GIORGIO</w:t>
        <w:tab/>
        <w:t>CARABINIERI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4,90</w:t>
        <w:tab/>
        <w:t>MANDUSIC</w:t>
        <w:tab/>
        <w:t>MAX</w:t>
        <w:tab/>
        <w:t>TRIESTE ATLETIC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</w:r>
      <w:r>
        <w:rPr>
          <w:rFonts w:cs="Tahoma" w:ascii="Tahoma" w:hAnsi="Tahoma"/>
          <w:sz w:val="13"/>
          <w:szCs w:val="13"/>
        </w:rPr>
        <w:t>4,90</w:t>
        <w:tab/>
        <w:t>BONI</w:t>
        <w:tab/>
        <w:t>MARCO</w:t>
        <w:tab/>
        <w:t>AERONAUTIC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90</w:t>
        <w:tab/>
        <w:t xml:space="preserve">PERON </w:t>
        <w:tab/>
        <w:t>DANIELE</w:t>
        <w:tab/>
        <w:t>ATLETICA NEVI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4,90</w:t>
        <w:tab/>
        <w:t>FUSARO</w:t>
        <w:tab/>
        <w:t>NICOLO’</w:t>
        <w:tab/>
        <w:t>ATHLETIC CLUB 96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7</w:t>
        <w:tab/>
        <w:t>TRONCA</w:t>
        <w:tab/>
        <w:t>NICOLA</w:t>
        <w:tab/>
        <w:t>FRATELLANZA MODENA</w:t>
        <w:tab/>
        <w:t>200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85</w:t>
        <w:tab/>
        <w:t>PERIN</w:t>
        <w:tab/>
        <w:t>ENRICO</w:t>
        <w:tab/>
        <w:t>ATLETICA BRESCIA 1950</w:t>
        <w:tab/>
        <w:t>199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5</w:t>
        <w:tab/>
        <w:t>MENZ</w:t>
        <w:tab/>
        <w:t>MANFRED</w:t>
        <w:tab/>
        <w:t>A.S. MERANO</w:t>
        <w:tab/>
        <w:t>200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5</w:t>
        <w:tab/>
        <w:t>MENZ</w:t>
        <w:tab/>
        <w:t>MANFRED</w:t>
        <w:tab/>
        <w:t>A.S. MERANO</w:t>
        <w:tab/>
        <w:t>200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5</w:t>
        <w:tab/>
        <w:t>RUBBIANI</w:t>
        <w:tab/>
        <w:t>MATTEO</w:t>
        <w:tab/>
        <w:t>AERONAUTICA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85</w:t>
        <w:tab/>
        <w:t>PEGGION</w:t>
        <w:tab/>
        <w:t>LUCA</w:t>
        <w:tab/>
        <w:t>ATLETICA CHIARI 1964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5</w:t>
        <w:tab/>
        <w:t>TRONCA</w:t>
        <w:tab/>
        <w:t>NICOLA</w:t>
        <w:tab/>
        <w:t>SILCA VITTORIO VENETO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85</w:t>
        <w:tab/>
        <w:t>CEBAN</w:t>
        <w:tab/>
        <w:t>EUGENIU</w:t>
        <w:tab/>
        <w:t>LIBERTAS ORVIETO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5</w:t>
        <w:tab/>
        <w:t>SINNO</w:t>
        <w:tab/>
        <w:t>ALESSANDRO</w:t>
        <w:tab/>
        <w:t>AERONUATICA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2</w:t>
        <w:tab/>
        <w:t>BOLONDI</w:t>
        <w:tab/>
        <w:t>G. PAOLO</w:t>
        <w:tab/>
        <w:t>GIGLIO REGGIO</w:t>
        <w:tab/>
        <w:t>199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2</w:t>
        <w:tab/>
        <w:t>PERIN</w:t>
        <w:tab/>
        <w:t>ENRICO</w:t>
        <w:tab/>
        <w:t>ATLETICA BRESCIA 1950</w:t>
        <w:tab/>
        <w:t>199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82</w:t>
        <w:tab/>
        <w:t>BEDA</w:t>
        <w:tab/>
        <w:t>ALESSANDRO</w:t>
        <w:tab/>
        <w:t>CUS BOLOGNA</w:t>
        <w:tab/>
        <w:t>199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4,80</w:t>
        <w:tab/>
        <w:t>RANZETTI</w:t>
        <w:tab/>
        <w:t>NORBERTO</w:t>
        <w:tab/>
        <w:t>OM BRESCIA</w:t>
        <w:tab/>
        <w:t>198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80</w:t>
        <w:tab/>
        <w:t>RAINECKE</w:t>
        <w:tab/>
        <w:t>VOLKMAR</w:t>
        <w:tab/>
        <w:t>GERMANIA</w:t>
        <w:tab/>
        <w:t>199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80</w:t>
        <w:tab/>
        <w:t>ANDRESANI</w:t>
        <w:tab/>
        <w:t>ANTONIO</w:t>
        <w:tab/>
        <w:t>FIAMMA VENETO</w:t>
        <w:tab/>
        <w:t>199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0</w:t>
        <w:tab/>
        <w:t>BEDA</w:t>
        <w:tab/>
        <w:t>ALESSANDRO</w:t>
        <w:tab/>
        <w:t>FIAMME ORO</w:t>
        <w:tab/>
        <w:t>199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80</w:t>
        <w:tab/>
        <w:t>BOLONDI</w:t>
        <w:tab/>
        <w:t>G. PAOLO</w:t>
        <w:tab/>
        <w:t>CUS CARIPARMA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0</w:t>
        <w:tab/>
        <w:t>SCOTTI</w:t>
        <w:tab/>
        <w:t>RUBEN</w:t>
        <w:tab/>
        <w:t>ATLETICA BERGAMO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0</w:t>
        <w:tab/>
        <w:t>BOLONDI</w:t>
        <w:tab/>
        <w:t>G. PAOLO</w:t>
        <w:tab/>
        <w:t>CUS CARIPARMA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80</w:t>
        <w:tab/>
        <w:t>BOLONDI</w:t>
        <w:tab/>
        <w:t>G. PAOLO</w:t>
        <w:tab/>
        <w:t>TOSCANA ATLETICA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80</w:t>
        <w:tab/>
        <w:t>PEGORARO</w:t>
        <w:tab/>
        <w:t>ANDREA</w:t>
        <w:tab/>
        <w:t>CARABINIERI</w:t>
        <w:tab/>
        <w:t>19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80</w:t>
        <w:tab/>
        <w:t>BOLONDI</w:t>
        <w:tab/>
        <w:t>G. PAOLO</w:t>
        <w:tab/>
        <w:t>CUS TORINO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4,75</w:t>
        <w:tab/>
        <w:t>DALL’OLIO</w:t>
        <w:tab/>
        <w:t>ANDREA</w:t>
        <w:tab/>
        <w:t>ATL. CHIARI 1964 LIB.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75</w:t>
        <w:tab/>
        <w:t xml:space="preserve">TICAR </w:t>
        <w:tab/>
        <w:t>AMBROZ</w:t>
        <w:tab/>
        <w:t>SLOVENI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70</w:t>
        <w:tab/>
        <w:t>RANZETTI</w:t>
        <w:tab/>
        <w:t>NORBERTO</w:t>
        <w:tab/>
        <w:t>OM BRESCIA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70</w:t>
        <w:tab/>
        <w:t>SALVIATI</w:t>
        <w:tab/>
        <w:t>ALFREDO</w:t>
        <w:tab/>
        <w:t>SNAM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70</w:t>
        <w:tab/>
        <w:t>BOLONDI</w:t>
        <w:tab/>
        <w:t>G. PAOLO</w:t>
        <w:tab/>
        <w:t>CUS TORINO</w:t>
        <w:tab/>
        <w:t>200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70</w:t>
        <w:tab/>
        <w:t>BERNARDI</w:t>
        <w:tab/>
        <w:t>GIACOMO</w:t>
        <w:tab/>
        <w:t>PRO SESTO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4,70</w:t>
        <w:tab/>
        <w:t>JAEGER</w:t>
        <w:tab/>
        <w:t>AKOS</w:t>
        <w:tab/>
        <w:t>UNGHERIA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70</w:t>
        <w:tab/>
        <w:t>MENZ</w:t>
        <w:tab/>
        <w:t>MANFRED</w:t>
        <w:tab/>
        <w:t>ATL. CLUB 96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70</w:t>
        <w:tab/>
        <w:t>BERNARDI</w:t>
        <w:tab/>
        <w:t>GIACOMO</w:t>
        <w:tab/>
        <w:t>PRO SESTO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70</w:t>
        <w:tab/>
        <w:t>BERNARDI</w:t>
        <w:tab/>
        <w:t>GIACOMO</w:t>
        <w:tab/>
        <w:t>PRO SESTO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70</w:t>
        <w:tab/>
        <w:t>RUBBIANI</w:t>
        <w:tab/>
        <w:t>MATTEO</w:t>
        <w:tab/>
        <w:t>FRATELLANZA MODENA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4,70</w:t>
        <w:tab/>
        <w:t>LAMA</w:t>
        <w:tab/>
        <w:t>FRANESCO</w:t>
        <w:tab/>
        <w:t>FRATELLANZA MODEN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4,70</w:t>
        <w:tab/>
        <w:t>DENTIS</w:t>
        <w:tab/>
        <w:t>EMANUELE</w:t>
        <w:tab/>
        <w:t>CUS TORINO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</w:r>
      <w:r>
        <w:rPr>
          <w:rFonts w:cs="Tahoma" w:ascii="Tahoma" w:hAnsi="Tahoma"/>
          <w:sz w:val="13"/>
          <w:szCs w:val="13"/>
        </w:rPr>
        <w:t>4,70</w:t>
        <w:tab/>
        <w:t>DALL’OLIO</w:t>
        <w:tab/>
        <w:t>ANDREA</w:t>
        <w:tab/>
        <w:t>ATLETICA CHIARI 1964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60</w:t>
        <w:tab/>
        <w:t>PERIN</w:t>
        <w:tab/>
        <w:t>ENRICO</w:t>
        <w:tab/>
        <w:t>CUS PADOVA</w:t>
        <w:tab/>
        <w:t>199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60</w:t>
        <w:tab/>
        <w:t>SPLENDORE</w:t>
        <w:tab/>
        <w:t>MARCO</w:t>
        <w:tab/>
        <w:t>CUS PADOVA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60</w:t>
        <w:tab/>
        <w:t>TINELLI</w:t>
        <w:tab/>
        <w:t>MARCO</w:t>
        <w:tab/>
        <w:t>RICCARDI MILANO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60</w:t>
        <w:tab/>
        <w:t>SALVIATI</w:t>
        <w:tab/>
        <w:t>ALFREDO</w:t>
        <w:tab/>
        <w:t>SNAM</w:t>
        <w:tab/>
        <w:t>198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60</w:t>
        <w:tab/>
        <w:t>MASALA</w:t>
        <w:tab/>
        <w:t>GUGLIELMO</w:t>
        <w:tab/>
        <w:t>CREMONA SPORTIVA</w:t>
        <w:tab/>
        <w:t>198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60</w:t>
        <w:tab/>
        <w:t>RANZETTI</w:t>
        <w:tab/>
        <w:t>NORBERTO</w:t>
        <w:tab/>
        <w:t>OM BRESCIA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60</w:t>
        <w:tab/>
        <w:t>DEL FABBRO</w:t>
        <w:tab/>
        <w:t>LORENZO</w:t>
        <w:tab/>
        <w:t>ATL. STRAMILANO</w:t>
        <w:tab/>
        <w:t>199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50</w:t>
        <w:tab/>
        <w:t>MOLETTA</w:t>
        <w:tab/>
        <w:t>MAURO</w:t>
        <w:tab/>
        <w:t>ATLETICA CHIARI 1964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50</w:t>
        <w:tab/>
        <w:t>PEGGION</w:t>
        <w:tab/>
        <w:t>LUCA</w:t>
        <w:tab/>
        <w:t>ATLETICA CHIARI 1964</w:t>
        <w:tab/>
        <w:t>201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4,50</w:t>
        <w:tab/>
        <w:t xml:space="preserve">PEGGION </w:t>
        <w:tab/>
        <w:t>LUCA</w:t>
        <w:tab/>
        <w:t>ATLETICA CHIARI 1964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4,50</w:t>
        <w:tab/>
        <w:t>ARRIGONI</w:t>
        <w:tab/>
        <w:t>VALENTINO</w:t>
        <w:tab/>
        <w:t>NUOVA ATLETICA ASTRO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40</w:t>
        <w:tab/>
        <w:t>SECCHI</w:t>
        <w:tab/>
        <w:t>CARLO</w:t>
        <w:tab/>
        <w:t>ATLETICA BRESCIA 1950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4,40</w:t>
        <w:tab/>
        <w:t>CIRILLI</w:t>
        <w:tab/>
        <w:t>ANDREA</w:t>
        <w:tab/>
        <w:t>SNAM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4,30</w:t>
        <w:tab/>
        <w:t>MOLETTA</w:t>
        <w:tab/>
        <w:t>MAURO</w:t>
        <w:tab/>
        <w:t>ATLETICA CHIARI 1964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4,30</w:t>
        <w:tab/>
        <w:t>LUSUARDI</w:t>
        <w:tab/>
        <w:t>FILIPPO</w:t>
        <w:tab/>
        <w:t>ATLETICA GUASTALLA REGGIOLO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4,30</w:t>
        <w:tab/>
        <w:t>VERRATI</w:t>
        <w:tab/>
        <w:t>LORENZO</w:t>
        <w:tab/>
        <w:t>TREVISATLETIVA</w:t>
        <w:tab/>
        <w:t>202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00</w:t>
        <w:tab/>
        <w:t>ZANOLETTI</w:t>
        <w:tab/>
        <w:t>ALBERTO</w:t>
        <w:tab/>
        <w:t>ATLETICA BRESCIA 1950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4,00</w:t>
        <w:tab/>
        <w:t>MIGLIORATI</w:t>
        <w:tab/>
        <w:t>LUCA</w:t>
        <w:tab/>
        <w:t>GS BRESCIA</w:t>
        <w:tab/>
        <w:t>198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ORIOLI</w:t>
        <w:tab/>
        <w:t>RICCARDO</w:t>
        <w:tab/>
        <w:t>FIAMME GIALLE</w:t>
        <w:tab/>
        <w:t>19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0,00</w:t>
        <w:tab/>
        <w:t>RANGONE</w:t>
        <w:tab/>
        <w:t>STEFANO</w:t>
        <w:tab/>
        <w:t>CUS ROMA</w:t>
        <w:tab/>
        <w:t>198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0,00</w:t>
        <w:tab/>
        <w:t>ISHUTIN</w:t>
        <w:tab/>
        <w:t>VALERY</w:t>
        <w:tab/>
        <w:t>C.S.I.</w:t>
        <w:tab/>
        <w:t>199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BOLONDI</w:t>
        <w:tab/>
        <w:t>G. PAOLO</w:t>
        <w:tab/>
        <w:t>CUS CARIPARMA</w:t>
        <w:tab/>
        <w:t>199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PIZZOLATO</w:t>
        <w:tab/>
        <w:t>FABIO</w:t>
        <w:tab/>
        <w:t>ATLETICA VARESE</w:t>
        <w:tab/>
        <w:t>199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SUKHREYEV</w:t>
        <w:tab/>
        <w:t>GENNADI</w:t>
        <w:tab/>
        <w:t>BIELORUSSIA</w:t>
        <w:tab/>
        <w:t>199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0,00</w:t>
        <w:tab/>
        <w:t xml:space="preserve">PERIN </w:t>
        <w:tab/>
        <w:t>ENRICO</w:t>
        <w:tab/>
        <w:t>ATL. BRESCIA 1950</w:t>
        <w:tab/>
        <w:t>199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0,00</w:t>
        <w:tab/>
        <w:t>SALMASO</w:t>
        <w:tab/>
        <w:t>NICOLA</w:t>
        <w:tab/>
        <w:t>ASSINDUSTRIA PADOVA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0,00</w:t>
        <w:tab/>
        <w:t>BUCIARSKI</w:t>
        <w:tab/>
        <w:t>PIOTR</w:t>
        <w:tab/>
        <w:t>POLONIA</w:t>
        <w:tab/>
        <w:t>199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0,00</w:t>
        <w:tab/>
        <w:t>FERNANDES</w:t>
        <w:tab/>
        <w:t>NUNO</w:t>
        <w:tab/>
        <w:t>PORTOGALLO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  <w:t>0,00</w:t>
        <w:tab/>
        <w:t>PIMENTA</w:t>
        <w:tab/>
        <w:t>PEDRO</w:t>
        <w:tab/>
        <w:t>PORTOGALLO</w:t>
        <w:tab/>
        <w:t>2001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MARIANI</w:t>
        <w:tab/>
        <w:t>MAURILIO</w:t>
        <w:tab/>
        <w:t>CARABINIERI</w:t>
        <w:tab/>
        <w:t>200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BONI</w:t>
        <w:tab/>
        <w:t>MARCO</w:t>
        <w:tab/>
        <w:t>AERONAUTICA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RUBBIANI</w:t>
        <w:tab/>
        <w:t>MATTEO</w:t>
        <w:tab/>
        <w:t>AERONAUTICA</w:t>
        <w:tab/>
        <w:t>200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PINTAR</w:t>
        <w:tab/>
        <w:t>SVIT</w:t>
        <w:tab/>
        <w:t>SLOVENIA</w:t>
        <w:tab/>
        <w:t>200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ROVAN</w:t>
        <w:tab/>
        <w:t>YURE</w:t>
        <w:tab/>
        <w:t>SLOVENIA</w:t>
        <w:tab/>
        <w:t>2010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 xml:space="preserve">PIANTELLA </w:t>
        <w:tab/>
        <w:t>GIORGIO</w:t>
        <w:tab/>
        <w:t>CARABINIERI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BONI</w:t>
        <w:tab/>
        <w:t>MARCO</w:t>
        <w:tab/>
        <w:t>AERONAUTICA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BRESSAN</w:t>
        <w:tab/>
        <w:t>DAVIDE</w:t>
        <w:tab/>
        <w:t>FF.OO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BERNARDI</w:t>
        <w:tab/>
        <w:t>GIACOMO</w:t>
        <w:tab/>
        <w:t>PRO SESTO</w:t>
        <w:tab/>
        <w:t>2012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PTACEK</w:t>
        <w:tab/>
        <w:t>ADAM</w:t>
        <w:tab/>
        <w:t>REP. CEKA</w:t>
        <w:tab/>
        <w:t>2013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PEGGION</w:t>
        <w:tab/>
        <w:t>LUCA</w:t>
        <w:tab/>
        <w:t>ATLETICA CHIARI 1964</w:t>
        <w:tab/>
        <w:t>2014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MENZ</w:t>
        <w:tab/>
        <w:t>MANFRED</w:t>
        <w:tab/>
        <w:t>ATHLETIC CLUB 96</w:t>
        <w:tab/>
        <w:t>2015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0,00</w:t>
        <w:tab/>
        <w:t xml:space="preserve">DOLVE </w:t>
        <w:tab/>
        <w:t>ERIK GREIBROKK</w:t>
        <w:tab/>
        <w:t>NORVEGI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b/>
          <w:sz w:val="13"/>
          <w:szCs w:val="13"/>
        </w:rPr>
        <w:tab/>
        <w:tab/>
      </w:r>
      <w:r>
        <w:rPr>
          <w:rFonts w:cs="Tahoma" w:ascii="Tahoma" w:hAnsi="Tahoma"/>
          <w:sz w:val="13"/>
          <w:szCs w:val="13"/>
        </w:rPr>
        <w:t>0,00</w:t>
        <w:tab/>
        <w:t xml:space="preserve">TRONCA </w:t>
        <w:tab/>
        <w:t>NICOLA</w:t>
        <w:tab/>
        <w:t>SILCA VITTORIO VENETO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LAMA</w:t>
        <w:tab/>
        <w:t>FRANCESCO</w:t>
        <w:tab/>
        <w:t>SACMI IMOLA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MENZ</w:t>
        <w:tab/>
        <w:t>MANFRED</w:t>
        <w:tab/>
        <w:t>ATHLETIC CLUB 96</w:t>
        <w:tab/>
        <w:t>2016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DOLVE</w:t>
        <w:tab/>
        <w:t>ERIK</w:t>
        <w:tab/>
        <w:t>NORVEGI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SOBERA</w:t>
        <w:tab/>
        <w:t>ROBERT</w:t>
        <w:tab/>
        <w:t>POLONIA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  <w:t>0,00</w:t>
        <w:tab/>
        <w:t>MENZ</w:t>
        <w:tab/>
        <w:t>MANFRED</w:t>
        <w:tab/>
        <w:t>ATHLETIC CLUB 96</w:t>
        <w:tab/>
        <w:t>2017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/>
      </w:pPr>
      <w:r>
        <w:rPr>
          <w:rFonts w:cs="Tahoma" w:ascii="Tahoma" w:hAnsi="Tahoma"/>
          <w:sz w:val="13"/>
          <w:szCs w:val="13"/>
        </w:rPr>
        <w:tab/>
        <w:tab/>
      </w:r>
      <w:r>
        <w:rPr>
          <w:rFonts w:cs="Tahoma" w:ascii="Tahoma" w:hAnsi="Tahoma"/>
          <w:b/>
          <w:sz w:val="13"/>
          <w:szCs w:val="13"/>
        </w:rPr>
        <w:t>0,00</w:t>
        <w:tab/>
        <w:t>DOBERSEK</w:t>
        <w:tab/>
        <w:t>ROK</w:t>
        <w:tab/>
        <w:t>SLOVENIA</w:t>
        <w:tab/>
        <w:t>2018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0,00</w:t>
        <w:tab/>
        <w:t>TOFFANIN</w:t>
        <w:tab/>
        <w:t>NICOLO’</w:t>
        <w:tab/>
        <w:t>BIOTEKNA MARCON</w:t>
        <w:tab/>
        <w:t>2019</w:t>
      </w:r>
    </w:p>
    <w:p>
      <w:pPr>
        <w:pStyle w:val="Normal"/>
        <w:tabs>
          <w:tab w:val="clear" w:pos="709"/>
          <w:tab w:val="right" w:pos="284" w:leader="none"/>
          <w:tab w:val="right" w:pos="851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ab/>
        <w:tab/>
        <w:t>0,00</w:t>
        <w:tab/>
        <w:t>CANOSSINI</w:t>
        <w:tab/>
        <w:t>PIETRO</w:t>
        <w:tab/>
        <w:t>ATLETICA REGGIO</w:t>
        <w:tab/>
        <w:t>2020</w:t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Comic Sans MS" w:hAnsi="Comic Sans MS" w:cs="Courier New"/>
          <w:b/>
          <w:b/>
          <w:sz w:val="13"/>
          <w:szCs w:val="13"/>
        </w:rPr>
      </w:pPr>
      <w:r>
        <w:rPr>
          <w:rFonts w:cs="Courier New" w:ascii="Comic Sans MS" w:hAnsi="Comic Sans MS"/>
          <w:b/>
          <w:sz w:val="13"/>
          <w:szCs w:val="13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Comic Sans MS" w:hAnsi="Comic Sans MS" w:cs="Courier New"/>
          <w:b/>
          <w:b/>
          <w:sz w:val="13"/>
          <w:szCs w:val="13"/>
        </w:rPr>
      </w:pPr>
      <w:r>
        <w:rPr>
          <w:rFonts w:cs="Courier New" w:ascii="Comic Sans MS" w:hAnsi="Comic Sans MS"/>
          <w:b/>
          <w:sz w:val="13"/>
          <w:szCs w:val="13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Comic Sans MS" w:hAnsi="Comic Sans MS" w:cs="Courier New"/>
          <w:b/>
          <w:b/>
          <w:sz w:val="13"/>
          <w:szCs w:val="13"/>
        </w:rPr>
      </w:pPr>
      <w:r>
        <w:rPr>
          <w:rFonts w:cs="Courier New" w:ascii="Comic Sans MS" w:hAnsi="Comic Sans MS"/>
          <w:b/>
          <w:sz w:val="13"/>
          <w:szCs w:val="13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Comic Sans MS" w:hAnsi="Comic Sans MS" w:cs="Courier New"/>
          <w:b/>
          <w:b/>
          <w:sz w:val="13"/>
          <w:szCs w:val="13"/>
        </w:rPr>
      </w:pPr>
      <w:r>
        <w:rPr>
          <w:rFonts w:cs="Courier New" w:ascii="Comic Sans MS" w:hAnsi="Comic Sans MS"/>
          <w:b/>
          <w:sz w:val="13"/>
          <w:szCs w:val="13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Comic Sans MS" w:hAnsi="Comic Sans MS" w:cs="Courier New"/>
          <w:b/>
          <w:b/>
          <w:sz w:val="13"/>
          <w:szCs w:val="13"/>
        </w:rPr>
      </w:pPr>
      <w:r>
        <w:rPr>
          <w:rFonts w:cs="Courier New" w:ascii="Comic Sans MS" w:hAnsi="Comic Sans MS"/>
          <w:b/>
          <w:sz w:val="13"/>
          <w:szCs w:val="13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rPr>
          <w:rFonts w:ascii="Comic Sans MS" w:hAnsi="Comic Sans MS" w:cs="Courier New"/>
          <w:b/>
          <w:b/>
          <w:sz w:val="13"/>
          <w:szCs w:val="13"/>
        </w:rPr>
      </w:pPr>
      <w:r>
        <w:rPr>
          <w:rFonts w:cs="Courier New" w:ascii="Comic Sans MS" w:hAnsi="Comic Sans MS"/>
          <w:b/>
          <w:sz w:val="13"/>
          <w:szCs w:val="13"/>
        </w:rPr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jc w:val="center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ATLETI PRESTAZIONI</w:t>
      </w:r>
    </w:p>
    <w:p>
      <w:pPr>
        <w:pStyle w:val="Normal"/>
        <w:tabs>
          <w:tab w:val="clear" w:pos="709"/>
          <w:tab w:val="right" w:pos="284" w:leader="none"/>
          <w:tab w:val="left" w:pos="1134" w:leader="none"/>
          <w:tab w:val="left" w:pos="1440" w:leader="none"/>
          <w:tab w:val="left" w:pos="2835" w:leader="none"/>
          <w:tab w:val="left" w:pos="5103" w:leader="none"/>
          <w:tab w:val="right" w:pos="8505" w:leader="none"/>
        </w:tabs>
        <w:jc w:val="center"/>
        <w:rPr>
          <w:rFonts w:ascii="Comic Sans MS" w:hAnsi="Comic Sans MS" w:cs="Courier New"/>
          <w:b/>
          <w:b/>
          <w:sz w:val="14"/>
          <w:szCs w:val="14"/>
        </w:rPr>
      </w:pPr>
      <w:r>
        <w:rPr>
          <w:rFonts w:cs="Courier New" w:ascii="Comic Sans MS" w:hAnsi="Comic Sans MS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VI MASSIMO</w:t>
        <w:tab/>
        <w:tab/>
        <w:t>6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0 (198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DJI ALAIN</w:t>
        <w:tab/>
        <w:tab/>
        <w:tab/>
        <w:t>74</w:t>
        <w:tab/>
        <w:tab/>
        <w:t>FRANC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35 (1998</w:t>
      </w:r>
      <w:r>
        <w:rPr>
          <w:rFonts w:cs="Tahoma" w:ascii="Tahoma" w:hAnsi="Tahoma"/>
          <w:b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ANDRE’ JOAO</w:t>
        <w:tab/>
        <w:tab/>
        <w:tab/>
        <w:t>76</w:t>
        <w:tab/>
        <w:tab/>
        <w:t>PORTOGALLO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20 (2000</w:t>
      </w:r>
      <w:r>
        <w:rPr>
          <w:rFonts w:cs="Tahoma" w:ascii="Tahoma" w:hAnsi="Tahoma"/>
          <w:b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DREINI MARCO</w:t>
        <w:tab/>
        <w:tab/>
        <w:t>61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50 (1989</w:t>
      </w:r>
      <w:r>
        <w:rPr>
          <w:rFonts w:cs="Tahoma" w:ascii="Tahoma" w:hAnsi="Tahoma"/>
          <w:b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DRESANI ANTONIO</w:t>
        <w:tab/>
        <w:tab/>
        <w:t>70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4,80 (1992</w:t>
      </w:r>
      <w:r>
        <w:rPr>
          <w:rFonts w:cs="Tahoma" w:ascii="Tahoma" w:hAnsi="Tahoma"/>
          <w:b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RENTS MAREKS</w:t>
        <w:tab/>
        <w:tab/>
        <w:tab/>
        <w:t>86</w:t>
        <w:tab/>
        <w:tab/>
        <w:t>LETTONI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4"/>
          <w:szCs w:val="14"/>
        </w:rPr>
        <w:t>5,50 (2018)</w:t>
        <w:tab/>
        <w:t>5,45 (2017)</w:t>
        <w:tab/>
        <w:t>5,15 (2015)</w:t>
        <w:tab/>
        <w:t>5,16 (201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RRIGONI VALENTINO</w:t>
        <w:tab/>
        <w:tab/>
        <w:t>96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15 (2020)</w:t>
        <w:tab/>
        <w:t>4,50 (201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LNER MICHAL</w:t>
        <w:tab/>
        <w:tab/>
        <w:tab/>
        <w:t>82</w:t>
        <w:tab/>
        <w:tab/>
        <w:t>REP. CEK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75 (2014)</w:t>
        <w:tab/>
        <w:t>5,60 (2013)</w:t>
        <w:tab/>
        <w:t>5,60 (2015)</w:t>
        <w:tab/>
        <w:t>5,46 (2010)</w:t>
        <w:tab/>
        <w:t>5,45 (2012)</w:t>
        <w:tab/>
        <w:t>5,43(2016)</w:t>
        <w:tab/>
        <w:t>5,35 (2017)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24 (2008)</w:t>
        <w:tab/>
        <w:t>5,17 (200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RDELLI ALESSANDRO</w:t>
        <w:tab/>
        <w:tab/>
        <w:t>64</w:t>
        <w:tab/>
        <w:tab/>
        <w:t>ITALIA</w:t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10 (1987)</w:t>
        <w:tab/>
        <w:t>5,00 (198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TAGELJ JURE</w:t>
        <w:tab/>
        <w:tab/>
        <w:tab/>
        <w:t>82</w:t>
        <w:tab/>
        <w:tab/>
        <w:t>SLOVE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13 (200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ADOUIN GERALD</w:t>
        <w:tab/>
        <w:tab/>
        <w:t>72</w:t>
        <w:tab/>
        <w:tab/>
        <w:t>FRANC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5 (1996)</w:t>
        <w:tab/>
        <w:t>5,40 (1997)</w:t>
        <w:tab/>
        <w:t>5,35 (199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EDA ALESSANDRO</w:t>
        <w:tab/>
        <w:tab/>
        <w:t>73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82 (1993)</w:t>
        <w:tab/>
        <w:t>4,80 (199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EDA G. FRANCO</w:t>
        <w:tab/>
        <w:tab/>
        <w:tab/>
        <w:t>68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0 (1991)</w:t>
        <w:tab/>
        <w:t>5,30 (1995)</w:t>
        <w:tab/>
        <w:t>5,25 (1994)</w:t>
        <w:tab/>
        <w:t>5,25 (1998)</w:t>
        <w:tab/>
        <w:t>5,22 (1993)</w:t>
        <w:tab/>
        <w:t>5,20 (199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20 (1996)</w:t>
        <w:tab/>
        <w:t>5,20 (1997)</w:t>
        <w:tab/>
        <w:t>4,95 (199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EFANI GIACOMO</w:t>
        <w:tab/>
        <w:tab/>
        <w:t>70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0 (1995)</w:t>
        <w:tab/>
        <w:t>5,20 (2000)</w:t>
        <w:tab/>
        <w:t>5,00 (199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ERNARDI GIACOMO</w:t>
        <w:tab/>
        <w:tab/>
        <w:t>92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70 (2011)</w:t>
        <w:tab/>
        <w:t>4,70 (2013)</w:t>
        <w:tab/>
        <w:t>4,70 (2015)</w:t>
        <w:tab/>
        <w:t>0,00 (201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YCHKOV IGOR</w:t>
        <w:tab/>
        <w:tab/>
        <w:tab/>
        <w:t>87</w:t>
        <w:tab/>
        <w:tab/>
        <w:t>SPAGN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35 (2017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OCHKARYOV PYOTR</w:t>
        <w:tab/>
        <w:tab/>
        <w:t>67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0 (200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OKAY HUANG</w:t>
        <w:tab/>
        <w:tab/>
        <w:tab/>
        <w:t>96</w:t>
        <w:tab/>
        <w:tab/>
        <w:t>CIN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6 (2019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OLONDI G. PAOLO</w:t>
        <w:tab/>
        <w:tab/>
        <w:t>70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0 (2000)</w:t>
        <w:tab/>
        <w:t>4,90 (1995)</w:t>
        <w:tab/>
        <w:t>4,82 (1993)</w:t>
        <w:tab/>
        <w:t>4,80 (1996)</w:t>
        <w:tab/>
        <w:t>4,80 (1997)</w:t>
        <w:tab/>
        <w:t>4,80 (198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80 (2001)</w:t>
        <w:tab/>
        <w:t>4,70 (2002)</w:t>
        <w:tab/>
        <w:t>0,00 (199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BONDARENKO YEVGENY</w:t>
        <w:tab/>
        <w:tab/>
        <w:t>66</w:t>
        <w:tab/>
        <w:tab/>
        <w:t>U.R.S.S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55 (199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ONI MARCO</w:t>
        <w:tab/>
        <w:tab/>
        <w:tab/>
        <w:t>84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en-GB"/>
        </w:rPr>
        <w:t>5,46 (2010)</w:t>
        <w:tab/>
        <w:t>5,45 (2014)</w:t>
        <w:tab/>
        <w:t>5,32 (2009)</w:t>
        <w:tab/>
        <w:t>5,30 (2013)</w:t>
        <w:tab/>
        <w:t>5,28 (2007)</w:t>
        <w:tab/>
        <w:t>5,25 (2015)</w:t>
        <w:tab/>
        <w:t>5,24 (200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16 (2011)</w:t>
        <w:tab/>
        <w:t>5,10 (2006)</w:t>
        <w:tab/>
        <w:t>5,05(2016)</w:t>
        <w:tab/>
        <w:t>5,02 (2004)</w:t>
        <w:tab/>
        <w:t>5,00 (2003)</w:t>
        <w:tab/>
        <w:t>4,90 (2017)</w:t>
        <w:tab/>
        <w:t>0,00 (200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0,00 (201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BORGES LAZARO</w:t>
        <w:tab/>
        <w:tab/>
        <w:tab/>
        <w:t>86</w:t>
        <w:tab/>
        <w:tab/>
        <w:t>CUB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61 (201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BRESSAN DAVIDE</w:t>
        <w:tab/>
        <w:tab/>
        <w:t>75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25 (1998)</w:t>
        <w:tab/>
        <w:t>5,20 (1996)</w:t>
        <w:tab/>
        <w:t>5,00 (1997)</w:t>
        <w:tab/>
        <w:t>5,00 (2003)</w:t>
        <w:tab/>
        <w:t>5,00 (2007)</w:t>
        <w:tab/>
        <w:t>5,00 (2009)</w:t>
        <w:tab/>
        <w:t>4,90 (200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201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RICHESE ENZO</w:t>
        <w:tab/>
        <w:tab/>
        <w:tab/>
        <w:t>65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0 (1991)</w:t>
        <w:tab/>
        <w:t>5,50 (1989)</w:t>
        <w:tab/>
        <w:t>5,35 (1990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UKHALOV SPAS</w:t>
        <w:tab/>
        <w:tab/>
        <w:tab/>
        <w:t>80</w:t>
        <w:tab/>
        <w:tab/>
        <w:t>BULGAR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3 (200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UCIARSKI PIOTR</w:t>
        <w:tab/>
        <w:tab/>
        <w:t>75</w:t>
        <w:tab/>
        <w:tab/>
        <w:t>POLO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199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UKREYEV VALERY</w:t>
        <w:tab/>
        <w:tab/>
        <w:t>64</w:t>
        <w:tab/>
        <w:tab/>
        <w:t>ESTO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86 (1993)</w:t>
        <w:tab/>
        <w:t>5,55 (199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URLACHENKO PAVEL</w:t>
        <w:tab/>
        <w:tab/>
        <w:t>76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70 (200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NOSSINI PIETRO</w:t>
        <w:tab/>
        <w:tab/>
        <w:t>9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202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PELLO MATTEO CRISTOFORO</w:t>
        <w:tab/>
        <w:t>97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15 (2018)</w:t>
        <w:tab/>
        <w:t>4,90 (201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TASTA  LORENZO</w:t>
        <w:tab/>
        <w:tab/>
        <w:t>88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95 (201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BAN EUGENIU</w:t>
        <w:tab/>
        <w:tab/>
        <w:tab/>
        <w:t>93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85 (201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HISTYAKOV VICTOR</w:t>
        <w:tab/>
        <w:tab/>
        <w:t>75</w:t>
        <w:tab/>
        <w:tab/>
        <w:t>AUSTR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95 (199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CIRILLI ANDREA</w:t>
        <w:tab/>
        <w:tab/>
        <w:tab/>
        <w:t>70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40 (198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LLET MATHIEU</w:t>
        <w:tab/>
        <w:tab/>
        <w:t>95</w:t>
        <w:tab/>
        <w:tab/>
        <w:t>FRANC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6 (2019)</w:t>
        <w:tab/>
        <w:t>5,35 (2018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LLET THIBAUT</w:t>
        <w:tab/>
        <w:tab/>
        <w:tab/>
        <w:t>99</w:t>
        <w:tab/>
        <w:tab/>
        <w:t>FRANC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6 (2019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ZERWINSKI PRZMYSLAW</w:t>
        <w:tab/>
        <w:t>83</w:t>
        <w:tab/>
        <w:tab/>
        <w:t>POLO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5 (2014)</w:t>
        <w:tab/>
        <w:t>5,20(201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LL’OLIO ANDREA</w:t>
        <w:tab/>
        <w:tab/>
        <w:t>01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75 (2018)</w:t>
        <w:tab/>
        <w:t>4,70 (202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DE ANGELIS IVAN</w:t>
        <w:tab/>
        <w:tab/>
        <w:t>01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5 (202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 FABBRO LORENZO</w:t>
        <w:tab/>
        <w:tab/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 xml:space="preserve">4,60 </w:t>
      </w:r>
      <w:r>
        <w:rPr>
          <w:rFonts w:cs="Tahoma" w:ascii="Tahoma" w:hAnsi="Tahoma"/>
          <w:b/>
          <w:sz w:val="14"/>
          <w:szCs w:val="14"/>
          <w:lang w:val="en-GB"/>
        </w:rPr>
        <w:t>(199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DELLE FAVE ALBERTO</w:t>
        <w:tab/>
        <w:tab/>
        <w:t>60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00 (198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DENTIS EMANUELE</w:t>
        <w:tab/>
        <w:tab/>
        <w:t>8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4,70 (202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DI BELLA MASSIMO</w:t>
        <w:tab/>
        <w:tab/>
        <w:t>66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02 (1993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DENKOV MATEUSZ</w:t>
        <w:tab/>
        <w:tab/>
        <w:t>87</w:t>
        <w:tab/>
        <w:tab/>
        <w:t>POLO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6 (201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DILLA KARSTEN</w:t>
        <w:tab/>
        <w:tab/>
        <w:tab/>
        <w:t>89</w:t>
        <w:tab/>
        <w:tab/>
        <w:t>GERMA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15 (201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BERSEK ROK</w:t>
        <w:tab/>
        <w:tab/>
        <w:tab/>
        <w:t>99</w:t>
        <w:tab/>
        <w:tab/>
        <w:t>SLOVE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2018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LVE EIRIK GREIBROKK</w:t>
        <w:tab/>
        <w:tab/>
        <w:t>95</w:t>
        <w:tab/>
        <w:tab/>
        <w:t>NORVAG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2016)</w:t>
        <w:tab/>
        <w:t>0,00 (201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EFREMOV ILYAN</w:t>
        <w:tab/>
        <w:tab/>
        <w:tab/>
        <w:t>70</w:t>
        <w:tab/>
        <w:tab/>
        <w:t>BULGAR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17 (200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DER SEBASTIAN</w:t>
        <w:tab/>
        <w:tab/>
        <w:t>96</w:t>
        <w:tab/>
        <w:tab/>
        <w:t>AUSTR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1 (2019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ERNANDES NUNO</w:t>
        <w:tab/>
        <w:tab/>
        <w:t>69</w:t>
        <w:tab/>
        <w:tab/>
        <w:t>PORTOGALLO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200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FORNEY ERIK</w:t>
        <w:tab/>
        <w:tab/>
        <w:tab/>
        <w:t>66</w:t>
        <w:tab/>
        <w:tab/>
        <w:t>U.S.A.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</w:t>
      </w:r>
      <w:r>
        <w:rPr>
          <w:rFonts w:cs="Tahoma" w:ascii="Tahoma" w:hAnsi="Tahoma"/>
          <w:b/>
          <w:sz w:val="14"/>
          <w:szCs w:val="14"/>
          <w:lang w:val="en-GB"/>
        </w:rPr>
        <w:t>,00 (199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FUSARO NICOLO’</w:t>
        <w:tab/>
        <w:tab/>
        <w:tab/>
        <w:t>9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4,90 (202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FUSIANI SIMONE</w:t>
        <w:tab/>
        <w:tab/>
        <w:tab/>
        <w:t>92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4,95 (201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ATAULLIN RODION</w:t>
        <w:tab/>
        <w:tab/>
        <w:t>65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5 (200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ERASIMOV PAVEL</w:t>
        <w:tab/>
        <w:tab/>
        <w:t>79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0 (2003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GIACCHETTO ALBERTO</w:t>
        <w:tab/>
        <w:tab/>
        <w:t>73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en-GB"/>
        </w:rPr>
        <w:t>5,30 (1999)</w:t>
        <w:tab/>
        <w:t>5,25 (1998)</w:t>
        <w:tab/>
        <w:t>5,20 (200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GIANNINI ANDREA</w:t>
        <w:tab/>
        <w:tab/>
        <w:t>76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40 (1995)</w:t>
        <w:tab/>
        <w:t>5,20 (199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IBILISCO GIUSEPPE</w:t>
        <w:tab/>
        <w:tab/>
        <w:t>79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66 (2010)</w:t>
        <w:tab/>
        <w:t>5,60 (199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JESDAL ANDREAS</w:t>
        <w:tab/>
        <w:tab/>
        <w:t>95</w:t>
        <w:tab/>
        <w:tab/>
        <w:t>NORVEG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5 (2018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RSHKOV VASILIY</w:t>
        <w:tab/>
        <w:tab/>
        <w:t>77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70 (2000)</w:t>
        <w:tab/>
        <w:t>5,45 (200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RASSI GIORGIO</w:t>
        <w:tab/>
        <w:tab/>
        <w:t>63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40 (1988)</w:t>
        <w:tab/>
        <w:t>5,20 (1989)</w:t>
        <w:tab/>
        <w:t>5,15 (1990</w:t>
      </w:r>
      <w:r>
        <w:rPr>
          <w:rFonts w:cs="Tahoma" w:ascii="Tahoma" w:hAnsi="Tahoma"/>
          <w:b/>
          <w:sz w:val="14"/>
          <w:szCs w:val="14"/>
          <w:lang w:val="en-GB"/>
        </w:rPr>
        <w:t>)</w:t>
        <w:tab/>
        <w:t>5,10 (199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GRIGNANI JACOPO</w:t>
        <w:tab/>
        <w:tab/>
        <w:t>71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00 (198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GRUBER HENDRIK</w:t>
        <w:tab/>
        <w:tab/>
        <w:t>86</w:t>
        <w:tab/>
        <w:tab/>
        <w:t>GERMA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36 (201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ISHUTIN VALERY</w:t>
        <w:tab/>
        <w:tab/>
        <w:tab/>
        <w:t>65</w:t>
        <w:tab/>
        <w:tab/>
        <w:t>C.S.I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0,00 (199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JAEGER AKOS</w:t>
        <w:tab/>
        <w:tab/>
        <w:tab/>
        <w:t>84</w:t>
        <w:tab/>
        <w:tab/>
        <w:t>UNGHER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4,70</w:t>
        <w:tab/>
        <w:t>(201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JAPICHINO GIANNI</w:t>
        <w:tab/>
        <w:tab/>
        <w:t>6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62 (1993)</w:t>
        <w:tab/>
        <w:t>5,50 (199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JENG ALHAJI</w:t>
        <w:tab/>
        <w:tab/>
        <w:tab/>
        <w:t>81</w:t>
        <w:tab/>
        <w:tab/>
        <w:t>SVEZ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75 (2005)</w:t>
        <w:tab/>
        <w:t>5,52 (200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JANACEK STEPHAN</w:t>
        <w:tab/>
        <w:tab/>
        <w:t>77</w:t>
        <w:tab/>
        <w:tab/>
        <w:t>REP. CEK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46 (2006)</w:t>
        <w:tab/>
        <w:t>5,45 (2008)</w:t>
        <w:tab/>
        <w:t>5,00 (201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JOSEPH STANLEY</w:t>
        <w:tab/>
        <w:tab/>
        <w:tab/>
        <w:t>91</w:t>
        <w:tab/>
        <w:tab/>
        <w:t>FRANCI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5,30 (2018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YEGOROV GRIGORY</w:t>
        <w:tab/>
        <w:tab/>
        <w:t>67</w:t>
        <w:tab/>
        <w:tab/>
        <w:t>KAZAKISTAN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80 (1998)</w:t>
        <w:tab/>
        <w:t>5,45 (1996)</w:t>
        <w:tab/>
        <w:t>5,45 (199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YEREMENCO RUSLAN</w:t>
        <w:tab/>
        <w:tab/>
        <w:t>78</w:t>
        <w:tab/>
        <w:tab/>
        <w:t>UKRAIN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en-GB"/>
        </w:rPr>
        <w:t>5,45 (200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KHANAFIN ALEXEYV</w:t>
        <w:tab/>
        <w:tab/>
        <w:t>81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20 (200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KIVIOJA JARNO</w:t>
        <w:tab/>
        <w:tab/>
        <w:tab/>
        <w:t>82</w:t>
        <w:tab/>
        <w:tab/>
        <w:t>FINLAND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32 (2009)</w:t>
        <w:tab/>
        <w:t>5,32 (2010)</w:t>
        <w:tab/>
        <w:t>5,15 (201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KLOTZ RICCARDO</w:t>
        <w:tab/>
        <w:tab/>
        <w:t>99</w:t>
        <w:tab/>
        <w:tab/>
        <w:t>AUSTR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05 (2018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KOPPELAAR RUTGER</w:t>
        <w:tab/>
        <w:tab/>
        <w:t>93</w:t>
        <w:tab/>
        <w:tab/>
        <w:t>OLAND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46 (2019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KORCHMID OLEKSANDR</w:t>
        <w:tab/>
        <w:tab/>
        <w:t>82</w:t>
        <w:tab/>
        <w:tab/>
        <w:t>UKRAIN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45 (200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KOZAKIEWICZ WLADISLAV</w:t>
        <w:tab/>
        <w:t>53</w:t>
        <w:tab/>
        <w:tab/>
        <w:t>GERMA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55 (1988)</w:t>
        <w:tab/>
        <w:t>5,40 (1991)</w:t>
        <w:tab/>
        <w:t>5,35 (1990)</w:t>
        <w:tab/>
        <w:t>5,20 (198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KRISTIANSSON PATRIK</w:t>
        <w:tab/>
        <w:tab/>
        <w:t>77</w:t>
        <w:tab/>
        <w:tab/>
        <w:t>SVEZ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65 (199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UDLICKA JAN</w:t>
        <w:tab/>
        <w:tab/>
        <w:tab/>
        <w:t>88</w:t>
        <w:tab/>
        <w:tab/>
        <w:t>REP. CEK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5 (2012)</w:t>
        <w:tab/>
        <w:t>5,63 (2008)</w:t>
        <w:tab/>
        <w:t>5,16 (201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UPTSOV ARTEM</w:t>
        <w:tab/>
        <w:tab/>
        <w:tab/>
        <w:t>84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32 (200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UPTSOV DIMITRY</w:t>
        <w:tab/>
        <w:tab/>
        <w:t>82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5 (200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MA FRANCESCO</w:t>
        <w:tab/>
        <w:tab/>
        <w:t>97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70 (2017)</w:t>
        <w:tab/>
        <w:t>0,00 (2016)</w:t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TVALA MIKKO</w:t>
        <w:tab/>
        <w:tab/>
        <w:tab/>
        <w:t>80</w:t>
        <w:tab/>
        <w:tab/>
        <w:t>FINLAND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5 (200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RENCI TINE</w:t>
        <w:tab/>
        <w:tab/>
        <w:tab/>
        <w:t>75</w:t>
        <w:tab/>
        <w:tab/>
        <w:t>SLOVE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0 (199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USUARDI FILIPPO</w:t>
        <w:tab/>
        <w:tab/>
        <w:t>98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30 (202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LYKHIN VLADISLAV</w:t>
        <w:tab/>
        <w:tab/>
        <w:t>98</w:t>
        <w:tab/>
        <w:tab/>
        <w:t>UCRAIN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0 (2018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MANDUSIC MAX</w:t>
        <w:tab/>
        <w:tab/>
        <w:tab/>
        <w:t>98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90 (2017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RIANI MAURILIO</w:t>
        <w:tab/>
        <w:tab/>
        <w:t>73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2 (2004)</w:t>
        <w:tab/>
        <w:t>5,60 (1999)</w:t>
        <w:tab/>
        <w:t>5,40 (2002)</w:t>
        <w:tab/>
        <w:t>5,20 (2000)</w:t>
        <w:tab/>
        <w:t>5,20 (2005)</w:t>
        <w:tab/>
        <w:t>0,00 (2003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RIN ANDREA</w:t>
        <w:tab/>
        <w:tab/>
        <w:tab/>
        <w:t>9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25 (202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MASALA GUGLIE</w:t>
      </w:r>
      <w:r>
        <w:rPr>
          <w:rFonts w:cs="Tahoma" w:ascii="Tahoma" w:hAnsi="Tahoma"/>
          <w:b/>
          <w:sz w:val="16"/>
          <w:szCs w:val="16"/>
          <w:lang w:val="en-GB"/>
        </w:rPr>
        <w:t>LMO</w:t>
        <w:tab/>
        <w:tab/>
        <w:t>63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4,60 (198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NZ MANFRED</w:t>
        <w:tab/>
        <w:tab/>
        <w:tab/>
        <w:t>82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24 (2009)</w:t>
        <w:tab/>
        <w:t>4.95 (2014)</w:t>
        <w:tab/>
        <w:t>4,95 (2018)</w:t>
        <w:tab/>
        <w:t>4,85 (2007)</w:t>
        <w:tab/>
        <w:t>4,85 (2008)</w:t>
        <w:tab/>
        <w:t>4,70 (201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2015)</w:t>
        <w:tab/>
        <w:t>0,00 (2016</w:t>
        <w:tab/>
        <w:t>0,00 (201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GLIORATI LUCA</w:t>
        <w:tab/>
        <w:tab/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00 (198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KASLSKI LUKASZ</w:t>
        <w:tab/>
        <w:tab/>
        <w:t>88</w:t>
        <w:tab/>
        <w:tab/>
        <w:t>POLO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6 (2011)</w:t>
        <w:tab/>
        <w:t>5,50 (2013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YSE THIERRY</w:t>
        <w:tab/>
        <w:tab/>
        <w:tab/>
        <w:t>67</w:t>
        <w:tab/>
        <w:tab/>
        <w:t>FRANC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0 (199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LETTA MAURO</w:t>
        <w:tab/>
        <w:tab/>
        <w:t>92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50 (2011)</w:t>
        <w:tab/>
        <w:t>4,30 (201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NONEN MATTI</w:t>
        <w:tab/>
        <w:tab/>
        <w:t>83</w:t>
        <w:tab/>
        <w:tab/>
        <w:t>FINLAND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5 (2001)</w:t>
        <w:tab/>
        <w:t>5,42 (2004)</w:t>
        <w:tab/>
        <w:t>5,40 (200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ULLER TORSTEN</w:t>
        <w:tab/>
        <w:tab/>
        <w:t>83</w:t>
        <w:tab/>
        <w:tab/>
        <w:t>GERMA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45 (2008)</w:t>
        <w:tab/>
        <w:t>5,24 (200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NIEDERMAYER DARREN</w:t>
        <w:tab/>
        <w:tab/>
        <w:t>82</w:t>
        <w:tab/>
        <w:tab/>
        <w:t>U.S.A.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56 (2010)</w:t>
        <w:tab/>
        <w:t>5,48 (200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IENA ERNEST JOHN</w:t>
        <w:tab/>
        <w:tab/>
        <w:t>95</w:t>
        <w:tab/>
        <w:tab/>
        <w:t>FILIPPINE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81 (2019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ORIOLI RICCARDO</w:t>
        <w:tab/>
        <w:tab/>
        <w:t>65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20 (1989)</w:t>
        <w:tab/>
        <w:t>4,95 (1990)</w:t>
        <w:tab/>
        <w:t>0,00 (198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VLOV IGOR</w:t>
        <w:tab/>
        <w:tab/>
        <w:tab/>
        <w:t>79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0 (2003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GGION LUCA</w:t>
        <w:tab/>
        <w:tab/>
        <w:tab/>
        <w:t>94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85 (2013)</w:t>
        <w:tab/>
        <w:t>4,50 (2011)</w:t>
        <w:tab/>
        <w:t>4,50 (2012)</w:t>
        <w:tab/>
        <w:t>0,00 (201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EGORARO ANDREA</w:t>
        <w:tab/>
        <w:tab/>
        <w:t>66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70 (1992)</w:t>
        <w:tab/>
        <w:t>5,62 (1993)</w:t>
        <w:tab/>
        <w:t>5,60 (1989)</w:t>
        <w:tab/>
        <w:t>5,60 (1991)</w:t>
        <w:tab/>
        <w:t>5,55 (1994)</w:t>
        <w:tab/>
        <w:t>5,50 (199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5 (1990)</w:t>
        <w:tab/>
        <w:t>5,00 (1988)</w:t>
        <w:tab/>
        <w:t>5,00 (1997)</w:t>
        <w:tab/>
        <w:t>4,80 (199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RIN ENRICO</w:t>
        <w:tab/>
        <w:tab/>
        <w:tab/>
        <w:t>71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4,85 (1994)</w:t>
        <w:tab/>
        <w:t>4,82 (1993)</w:t>
        <w:tab/>
        <w:t>4,60 (1992)</w:t>
        <w:tab/>
        <w:t>0,00 (199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RON DANIELE</w:t>
        <w:tab/>
        <w:tab/>
        <w:tab/>
        <w:t>95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1 (2019)</w:t>
        <w:tab/>
        <w:t>4,90 (202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TRICEVIC JOSIP</w:t>
        <w:tab/>
        <w:tab/>
        <w:t>92</w:t>
        <w:tab/>
        <w:tab/>
        <w:t>CROAZ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90 (201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IANTELLA GIORGIO</w:t>
        <w:tab/>
        <w:tab/>
        <w:t>81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46 (2010)</w:t>
        <w:tab/>
        <w:t>5,46 (2011)</w:t>
        <w:tab/>
        <w:t>5,40 (2002)</w:t>
        <w:tab/>
        <w:t>5,40 (2013)</w:t>
        <w:tab/>
        <w:t>5,35 (2005)</w:t>
        <w:tab/>
        <w:t>5,33 (2006)</w:t>
        <w:tab/>
        <w:t>5,25 (201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25 (2018)</w:t>
        <w:tab/>
        <w:t>5,20 (2001)</w:t>
        <w:tab/>
        <w:t>5,20 (2003)</w:t>
        <w:tab/>
        <w:t>5,17 (2004)</w:t>
        <w:tab/>
        <w:t>5,05 (2015)</w:t>
        <w:tab/>
        <w:t>5,05 (2016)</w:t>
        <w:tab/>
        <w:t>5,00(200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90(2017)</w:t>
        <w:tab/>
        <w:t>0,00 (201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IETZ KRISTOFF</w:t>
        <w:tab/>
        <w:tab/>
        <w:tab/>
        <w:t>64</w:t>
        <w:tab/>
        <w:tab/>
        <w:t>D.D.R.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15 (199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IMENTA PEDRO</w:t>
        <w:tab/>
        <w:tab/>
        <w:tab/>
        <w:t>75</w:t>
        <w:tab/>
        <w:tab/>
        <w:t>PORTOGALLO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200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INTAR SVIT</w:t>
        <w:tab/>
        <w:tab/>
        <w:tab/>
        <w:t>88</w:t>
        <w:tab/>
        <w:tab/>
        <w:t>SLOVE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13 (2007)</w:t>
        <w:tab/>
        <w:t>0,00 (200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IZZOLATO FABIO</w:t>
        <w:tab/>
        <w:tab/>
        <w:t>75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0 (1997)</w:t>
        <w:tab/>
        <w:t>5,10 (1995)</w:t>
        <w:tab/>
        <w:t>0,00 (199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LJANEC ANDREI</w:t>
        <w:tab/>
        <w:tab/>
        <w:t>84</w:t>
        <w:tab/>
        <w:tab/>
        <w:t>SLOVEN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en-GB"/>
        </w:rPr>
        <w:t>5,33 (2006)</w:t>
        <w:tab/>
        <w:t>5,32 (2010)</w:t>
        <w:tab/>
        <w:t>5,24 (2008)</w:t>
        <w:tab/>
        <w:t>5,17 (200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POSEKANY LUKAS</w:t>
        <w:tab/>
        <w:tab/>
        <w:t>92</w:t>
        <w:tab/>
        <w:tab/>
        <w:t>REP. CEK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05(201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PTACEK ADAM</w:t>
        <w:tab/>
        <w:tab/>
        <w:tab/>
        <w:t>80</w:t>
        <w:tab/>
        <w:tab/>
        <w:t>REP. CEK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63 (2006)</w:t>
        <w:tab/>
        <w:t>5,00 (2012)</w:t>
        <w:tab/>
        <w:t>0,00 (2013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RANS KEVIN</w:t>
        <w:tab/>
        <w:tab/>
        <w:tab/>
        <w:t>82</w:t>
        <w:tab/>
        <w:tab/>
        <w:t>BELGIO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40 (200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GB"/>
        </w:rPr>
        <w:t>RANGONE S</w:t>
      </w:r>
      <w:r>
        <w:rPr>
          <w:rFonts w:cs="Tahoma" w:ascii="Tahoma" w:hAnsi="Tahoma"/>
          <w:b/>
          <w:sz w:val="16"/>
          <w:szCs w:val="16"/>
        </w:rPr>
        <w:t>TEFANO</w:t>
        <w:tab/>
        <w:tab/>
        <w:t>70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198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NZETTI NORBERTO</w:t>
        <w:tab/>
        <w:tab/>
        <w:t>64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80 (1988)</w:t>
        <w:tab/>
        <w:t>4,70 (1987)</w:t>
        <w:tab/>
        <w:t>4,60 (198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INEKE VOLKMAR</w:t>
        <w:tab/>
        <w:tab/>
        <w:t>65</w:t>
        <w:tab/>
        <w:tab/>
        <w:t>GERMA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80 (199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REINSTADLER STEFAN</w:t>
        <w:tab/>
        <w:tab/>
        <w:t>78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0 (2001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OVAN YURE</w:t>
        <w:tab/>
        <w:tab/>
        <w:tab/>
        <w:t>75</w:t>
        <w:tab/>
        <w:tab/>
        <w:t>SLOVE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5 (1998)</w:t>
        <w:tab/>
        <w:t>5,45 (2008)</w:t>
        <w:tab/>
        <w:t>5,42 (2004)</w:t>
        <w:tab/>
        <w:t>5,40 (2003)</w:t>
        <w:tab/>
        <w:t>5,36 (2011)</w:t>
        <w:tab/>
        <w:t>5,30 (1999)</w:t>
        <w:tab/>
        <w:t>5,28 (200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20 (2000)</w:t>
        <w:tab/>
        <w:t>5,20 (2005)</w:t>
        <w:tab/>
        <w:t>5,17 (2006)</w:t>
        <w:tab/>
        <w:t>5,16 (2011)</w:t>
        <w:tab/>
        <w:t>5,10 (2002)</w:t>
        <w:tab/>
        <w:t>5,00 (2009)</w:t>
        <w:tab/>
        <w:t>0,00 (201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RUBBIANI MATTEO</w:t>
        <w:tab/>
        <w:tab/>
        <w:t>78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48 (2007)</w:t>
        <w:tab/>
        <w:t>5,42 (2004)</w:t>
        <w:tab/>
        <w:t>5,36 (2011)</w:t>
        <w:tab/>
        <w:t>5,33 (2006)</w:t>
        <w:tab/>
        <w:t>5,30 (2013)</w:t>
        <w:tab/>
        <w:t>5,25 (2002)</w:t>
        <w:tab/>
        <w:t>5,25 (2014)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00 (2003)</w:t>
        <w:tab/>
        <w:t>5,00 (2008)</w:t>
        <w:tab/>
        <w:t>5,00 (2010)</w:t>
        <w:tab/>
        <w:t>4,85 (2012)</w:t>
        <w:tab/>
        <w:t>4,70 (2015)</w:t>
        <w:tab/>
        <w:t>0,00 (200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LAS DIDAC</w:t>
        <w:tab/>
        <w:tab/>
        <w:tab/>
        <w:t>93</w:t>
        <w:tab/>
        <w:tab/>
        <w:t>SPAGN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0 (2018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LMASO NICOLA</w:t>
        <w:tab/>
        <w:tab/>
        <w:t>70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199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ALVIATI ALFREDO</w:t>
        <w:tab/>
        <w:tab/>
        <w:t>65</w:t>
        <w:tab/>
        <w:tab/>
        <w:t>ITAL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4,70 (1987)</w:t>
        <w:tab/>
        <w:t>4,60 (1988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COTT JEREMY</w:t>
        <w:tab/>
        <w:tab/>
        <w:tab/>
        <w:tab/>
        <w:tab/>
        <w:t>U.S</w:t>
      </w:r>
      <w:r>
        <w:rPr>
          <w:rFonts w:cs="Tahoma" w:ascii="Tahoma" w:hAnsi="Tahoma"/>
          <w:b/>
          <w:sz w:val="16"/>
          <w:szCs w:val="16"/>
          <w:lang w:val="en-GB"/>
        </w:rPr>
        <w:t>.A.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76 (2010)</w:t>
        <w:tab/>
        <w:t>5,58 (2007)</w:t>
        <w:tab/>
        <w:t>5,56 (2009)</w:t>
        <w:tab/>
        <w:t>5,53 (200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COTTI RUBEN</w:t>
        <w:tab/>
        <w:tab/>
        <w:tab/>
        <w:t>76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0 (2000)</w:t>
        <w:tab/>
        <w:t>5,30 (1999)</w:t>
        <w:tab/>
        <w:t>4,80 (199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CCHI CARLO</w:t>
        <w:tab/>
        <w:tab/>
        <w:tab/>
        <w:t>6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40 (198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INNO ALESSANDRO</w:t>
        <w:tab/>
        <w:tab/>
        <w:t>94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35 (2020)</w:t>
        <w:tab/>
        <w:t>5,05 (2014)</w:t>
        <w:tab/>
        <w:t>5,05(2016)</w:t>
        <w:tab/>
        <w:t>4,85 (201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OBERA ROBERT</w:t>
        <w:tab/>
        <w:tab/>
        <w:tab/>
        <w:t>91</w:t>
        <w:tab/>
        <w:tab/>
        <w:t>POLO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80 (2014)</w:t>
        <w:tab/>
        <w:t xml:space="preserve">5,50 (2013) </w:t>
        <w:tab/>
        <w:t>5,43(2016)</w:t>
        <w:tab/>
        <w:t>0,00 (201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PIEGELBURG RICHARD</w:t>
        <w:tab/>
        <w:tab/>
        <w:t>77</w:t>
        <w:tab/>
        <w:tab/>
        <w:t>GERMA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60 (200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LENDORE MARCO</w:t>
        <w:tab/>
        <w:tab/>
        <w:t>68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60 (198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TARODUBTSEV DIMITRY</w:t>
        <w:tab/>
        <w:tab/>
        <w:t>86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2 (200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ECCHI CLAUDIO MICHEL</w:t>
        <w:tab/>
        <w:t>91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82 (2020)</w:t>
        <w:tab/>
        <w:t>5,50 (2018)</w:t>
        <w:tab/>
        <w:t>5,35 (2017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ECCHI GIANNI</w:t>
        <w:tab/>
        <w:tab/>
        <w:tab/>
        <w:t>58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35 (199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OGALYOV VADIM</w:t>
        <w:tab/>
        <w:tab/>
        <w:t>75</w:t>
        <w:tab/>
        <w:tab/>
        <w:t>RUSS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50 (200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EY CHUCK</w:t>
        <w:tab/>
        <w:tab/>
        <w:tab/>
        <w:t>60</w:t>
        <w:tab/>
        <w:tab/>
        <w:t>U.S.A.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00 (198</w:t>
      </w:r>
      <w:r>
        <w:rPr>
          <w:rFonts w:cs="Tahoma" w:ascii="Tahoma" w:hAnsi="Tahoma"/>
          <w:b/>
          <w:sz w:val="14"/>
          <w:szCs w:val="14"/>
          <w:lang w:val="en-GB"/>
        </w:rPr>
        <w:t>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SUKARIEV GENNADY</w:t>
        <w:tab/>
        <w:tab/>
        <w:t>65</w:t>
        <w:tab/>
        <w:tab/>
        <w:t>U.R.S.S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65 (1990)</w:t>
        <w:tab/>
        <w:t>5,50 (1992)</w:t>
        <w:tab/>
        <w:t>0,00 (199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>TARPENNING KORI</w:t>
        <w:tab/>
        <w:tab/>
        <w:t>62</w:t>
        <w:tab/>
        <w:tab/>
        <w:t>U.S.A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70 (1997)</w:t>
        <w:tab/>
        <w:t>5,65 (1996)</w:t>
        <w:tab/>
        <w:t>5,60 (1995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CAR AMBROZ</w:t>
        <w:tab/>
        <w:tab/>
        <w:tab/>
        <w:t>96</w:t>
        <w:tab/>
        <w:tab/>
        <w:t>SLOVENI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5,01 (2019)</w:t>
        <w:tab/>
        <w:t>4,75 (2018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NELLI MARCO</w:t>
        <w:tab/>
        <w:tab/>
        <w:tab/>
        <w:t>6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60 (1987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FFANI NICOLO’</w:t>
        <w:tab/>
        <w:tab/>
        <w:t>97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0,00 (2019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RINCA DAVIDE</w:t>
        <w:tab/>
        <w:tab/>
        <w:tab/>
        <w:t>69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30 (199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RONCA NICOLA</w:t>
        <w:tab/>
        <w:tab/>
        <w:tab/>
        <w:t>78</w:t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12 (2008)</w:t>
        <w:tab/>
        <w:t>5,00 (2007)</w:t>
        <w:tab/>
        <w:t>5,00 (2009)</w:t>
        <w:tab/>
        <w:t>4,90 (2005)</w:t>
        <w:tab/>
        <w:t>4,87 (2004)</w:t>
        <w:tab/>
        <w:t>4,85 (2013)</w:t>
        <w:tab/>
        <w:t>0,00 (2016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VALLES ADRIAN</w:t>
        <w:tab/>
        <w:tab/>
        <w:tab/>
        <w:t>95</w:t>
        <w:tab/>
        <w:tab/>
        <w:t>SPAGN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46 (2019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ANDEVOIR MARC</w:t>
        <w:tab/>
        <w:tab/>
        <w:t>71</w:t>
        <w:tab/>
        <w:tab/>
        <w:t>FRANC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0 (1996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ERRATI LORENZO</w:t>
        <w:tab/>
        <w:tab/>
        <w:t>98</w:t>
        <w:tab/>
        <w:tab/>
        <w:t>ITALIA</w:t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,30 (202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EIT OSCAR</w:t>
        <w:tab/>
        <w:tab/>
        <w:tab/>
        <w:t>63</w:t>
        <w:tab/>
        <w:tab/>
        <w:t>ARGENTIN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0 (1992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WECKSTEN TOMAS</w:t>
        <w:tab/>
        <w:tab/>
        <w:t>96</w:t>
        <w:tab/>
        <w:tab/>
        <w:t>FINLAND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5,35 (2018)</w:t>
        <w:tab/>
        <w:t>5,31 (2019)</w:t>
        <w:tab/>
        <w:t>5,05 (2017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ESTO MIKAEL</w:t>
        <w:tab/>
        <w:tab/>
        <w:tab/>
        <w:t>82</w:t>
        <w:tab/>
        <w:tab/>
        <w:t>FINLAND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5,02 (2004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WICHS DOUG</w:t>
        <w:tab/>
        <w:tab/>
        <w:tab/>
        <w:t>63</w:t>
        <w:tab/>
        <w:tab/>
        <w:t>U.S.A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60 (1989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WOMACK TERRY</w:t>
        <w:tab/>
        <w:tab/>
        <w:tab/>
        <w:t>65</w:t>
        <w:tab/>
        <w:tab/>
        <w:t>U.S.A.</w:t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5,35 (1990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ZANOLETTI ALBERTO</w:t>
        <w:tab/>
        <w:tab/>
        <w:tab/>
        <w:tab/>
        <w:t>ITAL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GB"/>
        </w:rPr>
      </w:pPr>
      <w:r>
        <w:rPr>
          <w:rFonts w:cs="Tahoma" w:ascii="Tahoma" w:hAnsi="Tahoma"/>
          <w:b/>
          <w:sz w:val="14"/>
          <w:szCs w:val="14"/>
          <w:lang w:val="en-GB"/>
        </w:rPr>
        <w:t>4,00 (1987)</w:t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Fonts w:cs="Courier New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Fonts w:cs="Courier New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PRESENZE ATLETI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6"/>
          <w:szCs w:val="16"/>
        </w:rPr>
        <w:t>16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6"/>
          <w:szCs w:val="16"/>
        </w:rPr>
        <w:t>PIANTELLA GIORGIO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6"/>
          <w:szCs w:val="16"/>
        </w:rPr>
        <w:t>15</w:t>
        <w:tab/>
        <w:t>BONI MARCO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14</w:t>
        <w:tab/>
        <w:t>ROVAN YURE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>
          <w:rFonts w:cs="Tahoma" w:ascii="Tahoma" w:hAnsi="Tahoma"/>
          <w:b/>
          <w:sz w:val="16"/>
          <w:szCs w:val="16"/>
        </w:rPr>
        <w:tab/>
        <w:t>13</w:t>
        <w:tab/>
        <w:t>RUBBIANI MATTEO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10</w:t>
        <w:tab/>
        <w:t>PEGORARO ANDREA – MENZ MANFRED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/>
      </w:pPr>
      <w:r>
        <w:rPr>
          <w:rFonts w:cs="Tahoma" w:ascii="Tahoma" w:hAnsi="Tahoma"/>
          <w:b/>
          <w:sz w:val="16"/>
          <w:szCs w:val="16"/>
        </w:rPr>
        <w:tab/>
        <w:t>9</w:t>
        <w:tab/>
        <w:t>BALNER MICHAL - BEDA G. FRANCO – BOLONDI G.PAOLO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8</w:t>
        <w:tab/>
        <w:t>BRESSAN DAVIDE – TRONCA NICOLA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6</w:t>
        <w:tab/>
        <w:t>MARIANI MAURILIO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4</w:t>
        <w:tab/>
        <w:t>ARENTS MAREKS - BERNARDI GIACOMO – GRASSI GIORGIO – KOZAKIEWICZ WLADISLAW – PEGGION LUCA –PERIN ENRICO – POLJANEC ANDREI – SCOTT JEREMY- SINNO ALESSANDRO - SOBERA ROBERT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3</w:t>
        <w:tab/>
        <w:t>BADOUIN GERALD – BEFANI G. FRANCO – BRICHESE ENZO – GIACCHETTO ALBERTO – JANACEK STEPHAN –YEGOROV GRIGORY – KIVIOIA JARNO – KUDLICKA JIAN – MONONEN MATTI – ORIOLI RICCARDO –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>PIZZOLATO FABIO – PTACEK ADAM – RANZETTI NORBERTO – SCOTTI RUBEN –STECCHI CLAUDIO MICHAEL - SUKRIEV GENNADI –TARPENNING KORI – WECKSTEIN TOMAS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2</w:t>
        <w:tab/>
        <w:t xml:space="preserve">ARRIGONI VALENTINI - BARDELLI ALESSANDRO – BEDA ALESSANDRO – BUKREYEV VALERI –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 xml:space="preserve">CAPELLO MATTEO CRISTOFORO - COLLET MATHIEU - CZERWINSKI PRZEMYSLAW – DALL’OLIO ANDREA –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0"/>
        <w:rPr/>
      </w:pPr>
      <w:r>
        <w:rPr>
          <w:rFonts w:cs="Tahoma" w:ascii="Tahoma" w:hAnsi="Tahoma"/>
          <w:b/>
          <w:sz w:val="16"/>
          <w:szCs w:val="16"/>
        </w:rPr>
        <w:t>GIANNINI ANDREA –GIBILISCO GIUSEPPE –GORSHKOV VASILI  - JAPICHINO GIANNI -JENGH ALHAJ - MIKALSKY LUCASZ  -NIEDERMAIER DARREN – MOLETTA MAURO – MULLER THORSTEN – PERON DANIELE - PINTAR SVIT – SALVIATI ALFREDO –TICAR AMBROZ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1</w:t>
        <w:tab/>
        <w:t xml:space="preserve">ALLEVI MASSIMO –ANDJI ALAIN – ANDRE’ JOAO – ANDREINI MARCO – ANDREASNI ANTONIO –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TAGELJ JURE – BYCHKOV IGOR -BOCHARYOV PYOTR – BONDARENKO YEVGENY –BORGES LAZARO – BUCIARSKI PIOTR – BUCHALOV SPAS – BURLACENKO PAVEL –CANOSSINI PIETRO - CATASTA LORENZO –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EBAN EUGENIU – CHISTYAKOV VIKTOR – CIRILLI ANDREA – COLLET THIBAUT - DEL FABBRO LORENZO –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E ANGELIS IVAN - DELLE FAVE ALBERTO – DENTIS EMANUELE - DI BELLA MASSIMO – DIDENKOV MATEUSZ –DILLA KARSTEN – DOBERSEK ROK - EFREMOV ILYAN – ENDER SEBASTIAN - FERNANDES NUNO – FORNEY ERIK – FUSARO NICOLO’ - FUSIANI SIMONE – GATAULLIN RODION - GERASIMOV PAVEL – GJESDAL ANDREAS - GRIGNANI IACOPO – GRUBER HENDRIK – ISHUTIN VALERY – JAEGER AKOS – JOSEF STANLEY –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YEREMENKO RUSLAN – KHANIFN ALEXEV – KLOTZ RICCARDO – KOPPELAAR RUTGER - KORCHMIS OLEKSANDR – KRISTIANSSON PATRIK – KUPTSOV ARTEM – KUPTSOV DIMITRY - LATTVALA MIKKO-  LORENCI TINE – LUSIARDI FILIPPO - MANDUSIC MAX – MARIN ANDREA - MASALA GUGLIELMO –MIGLIORATI LUCA – MALYKHIN VLADYSLAV - MOYSE THIERRY – OBIENA ERNEST JHON - PAVLOV IGOR – PETRICEVIC JOSIP – PIETZ KRISTOFF –PIMENTA PEDRO – POSEKANY LUVAS -RANS KEVIN – RANGONE STEFANO –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EINEKE VOLKMAR – REINSTADLER STEFAN – SALAS DIDAS - SALMASO NICOLA – SECCHI CARLO –SPIEGELBURG RICHARD – SPLENDORE MARCO – STARODUBTSEV DIMITRI - STECCHI GIANNI –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TROGALIOV VADIM – SUEY CHUCK – TINELLI MARCO – TOFFANIN NICOLO’ - TRINCA DAVIDE – </w:t>
      </w:r>
    </w:p>
    <w:p>
      <w:pPr>
        <w:pStyle w:val="Normal"/>
        <w:tabs>
          <w:tab w:val="clear" w:pos="709"/>
          <w:tab w:val="right" w:pos="284" w:leader="none"/>
          <w:tab w:val="left" w:pos="567" w:leader="none"/>
        </w:tabs>
        <w:ind w:left="567" w:hanging="0"/>
        <w:rPr/>
      </w:pPr>
      <w:r>
        <w:rPr>
          <w:rFonts w:cs="Tahoma" w:ascii="Tahoma" w:hAnsi="Tahoma"/>
          <w:b/>
          <w:sz w:val="16"/>
          <w:szCs w:val="16"/>
        </w:rPr>
        <w:t>VALLES ADRIAN - VANDEVOIR MARC – VEIT OSCAR – VERRATI LORENZO - WESTO MIKAEL – WICKS DOUG – WOMACK TERRY – ZANOLETTI ALBERTO</w:t>
      </w:r>
    </w:p>
    <w:p>
      <w:pPr>
        <w:pStyle w:val="Normal"/>
        <w:tabs>
          <w:tab w:val="clear" w:pos="709"/>
          <w:tab w:val="right" w:pos="113" w:leader="none"/>
          <w:tab w:val="left" w:pos="180" w:leader="none"/>
          <w:tab w:val="left" w:pos="360" w:leader="none"/>
          <w:tab w:val="left" w:pos="567" w:leader="none"/>
          <w:tab w:val="left" w:pos="1134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13" w:leader="none"/>
          <w:tab w:val="left" w:pos="567" w:leader="none"/>
          <w:tab w:val="left" w:pos="1134" w:leader="none"/>
        </w:tabs>
        <w:ind w:left="708" w:hanging="1275"/>
        <w:rPr>
          <w:rFonts w:ascii="Tahoma" w:hAnsi="Tahoma" w:cs="Tahoma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13" w:leader="none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MISURE ATLETI</w:t>
      </w:r>
    </w:p>
    <w:p>
      <w:pPr>
        <w:pStyle w:val="Normal"/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,95 – 1</w:t>
        <w:tab/>
        <w:t>5,86 – 1</w:t>
        <w:tab/>
        <w:t>5,82 -1</w:t>
        <w:tab/>
        <w:tab/>
        <w:t>5,81 – 1</w:t>
        <w:tab/>
        <w:t>5,80 – 2</w:t>
        <w:tab/>
        <w:t>5,76 – 1</w:t>
        <w:tab/>
        <w:t>5,75 –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,70 – 4</w:t>
        <w:tab/>
        <w:t>5,66 – 1</w:t>
        <w:tab/>
        <w:t>5,65 – 4</w:t>
        <w:tab/>
        <w:t>5,63 – 3</w:t>
        <w:tab/>
        <w:t>5,62 – 3</w:t>
        <w:tab/>
        <w:t>5,61 – 1</w:t>
        <w:tab/>
        <w:t>5,60 – 14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,58 – 1</w:t>
        <w:tab/>
        <w:t>5,56 – 6</w:t>
        <w:tab/>
        <w:t>5,55 – 9</w:t>
        <w:tab/>
        <w:t>5,53 – 1</w:t>
        <w:tab/>
        <w:t>5,52 – 2</w:t>
        <w:tab/>
        <w:t>5,50 – 10</w:t>
        <w:tab/>
        <w:t>5,48 –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,46 – 8</w:t>
        <w:tab/>
        <w:t>5,45 – 14</w:t>
        <w:tab/>
        <w:t xml:space="preserve">5,43 - 2 </w:t>
        <w:tab/>
        <w:t>5,42 – 3</w:t>
        <w:tab/>
        <w:t>5,40 – 14</w:t>
        <w:tab/>
        <w:t>5,36 – 1</w:t>
        <w:tab/>
        <w:t>5,35 – 1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,33 – 3</w:t>
        <w:tab/>
        <w:t>5,32 – 5</w:t>
        <w:tab/>
        <w:t>5,31 – 1</w:t>
        <w:tab/>
        <w:t>5,30 – 7</w:t>
        <w:tab/>
        <w:t>5,28 – 2</w:t>
        <w:tab/>
        <w:t>5,25 – 8</w:t>
        <w:tab/>
        <w:t>5,24 – 6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,22 – 1</w:t>
        <w:tab/>
        <w:t>5,20 – 18</w:t>
        <w:tab/>
        <w:t>5,17 –6</w:t>
        <w:tab/>
        <w:tab/>
        <w:t>5,16 – 4</w:t>
        <w:tab/>
        <w:t>5,15 – 7</w:t>
        <w:tab/>
        <w:t>5,13 – 2</w:t>
        <w:tab/>
        <w:t>5,12 –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,10 – 4</w:t>
        <w:tab/>
        <w:t>5,05 – 10</w:t>
        <w:tab/>
        <w:t>5,02 –3</w:t>
        <w:tab/>
        <w:tab/>
        <w:t>5,01 – 3</w:t>
        <w:tab/>
        <w:t>5,00 – 27</w:t>
        <w:tab/>
        <w:t>4,95 – 6</w:t>
        <w:tab/>
        <w:t>4,90 – 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,87 – 1</w:t>
        <w:tab/>
        <w:t>4,85 – 6</w:t>
        <w:tab/>
        <w:t>4,82 – 3</w:t>
        <w:tab/>
        <w:t>4,80 -11</w:t>
        <w:tab/>
        <w:t>4,75 – 2</w:t>
        <w:tab/>
        <w:t>4,70 –810</w:t>
        <w:tab/>
        <w:t>4,60 – 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,50 – 4</w:t>
        <w:tab/>
        <w:t>4,40 – 2</w:t>
        <w:tab/>
        <w:t>4,30 - 2</w:t>
        <w:tab/>
        <w:tab/>
        <w:t>4,00 –2</w:t>
        <w:tab/>
        <w:tab/>
        <w:t>0,00 – 32</w:t>
        <w:tab/>
        <w:tab/>
      </w:r>
    </w:p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ATLETI NAZIONI</w:t>
      </w:r>
    </w:p>
    <w:p>
      <w:pPr>
        <w:pStyle w:val="Normal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66 – ITALIA</w:t>
        <w:tab/>
        <w:tab/>
        <w:t>11 – RUSSIA</w:t>
        <w:tab/>
        <w:tab/>
        <w:t>7 – FRANCIA</w:t>
        <w:tab/>
        <w:tab/>
        <w:t>7 – U.S.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7 – SLOVENIA</w:t>
        <w:tab/>
        <w:tab/>
        <w:t xml:space="preserve">  6 – GERMANIA</w:t>
        <w:tab/>
        <w:t>5 – CEKIA</w:t>
        <w:tab/>
        <w:tab/>
        <w:t>5 – FINLANDI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5 – POLONIA</w:t>
        <w:tab/>
        <w:tab/>
        <w:t xml:space="preserve">  3 – PORTOGALLO</w:t>
        <w:tab/>
        <w:t>3 – UCRAINA</w:t>
        <w:tab/>
        <w:tab/>
        <w:t>3 – SPAG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 – AUSTRIA</w:t>
        <w:tab/>
        <w:tab/>
        <w:t xml:space="preserve">  2 – NORVEGIA</w:t>
        <w:tab/>
        <w:t>2 – SVEZIA</w:t>
        <w:tab/>
        <w:tab/>
        <w:t>2 – U.R.S.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 – BULGARIA</w:t>
        <w:tab/>
        <w:tab/>
        <w:t xml:space="preserve">  1 – ARGENTINA</w:t>
        <w:tab/>
        <w:t>1 – AUSTRALIA</w:t>
        <w:tab/>
        <w:tab/>
        <w:t>1 – BELGIO</w:t>
        <w:tab/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1 – CINA</w:t>
        <w:tab/>
        <w:tab/>
        <w:t xml:space="preserve">  1-  CUBA</w:t>
        <w:tab/>
        <w:tab/>
        <w:t>1 - C.S.I.</w:t>
        <w:tab/>
        <w:tab/>
        <w:t>1 – CROAZ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1 – D.D.R.</w:t>
        <w:tab/>
        <w:tab/>
        <w:t xml:space="preserve">  1 – ESTONIA</w:t>
        <w:tab/>
        <w:tab/>
        <w:t>1-FILIPPINE</w:t>
        <w:tab/>
        <w:tab/>
        <w:t>1 – LETTO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1 -OLANDA</w:t>
        <w:tab/>
        <w:tab/>
        <w:t xml:space="preserve">  1 – UNGHERIA</w:t>
        <w:tab/>
        <w:t>1 – KAZAKISTAN</w:t>
      </w:r>
    </w:p>
    <w:p>
      <w:pPr>
        <w:pStyle w:val="Normal"/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  <w:t>ATLETICA CHIARI 1964 LIBERTAS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52"/>
          <w:szCs w:val="52"/>
        </w:rPr>
      </w:pPr>
      <w:r>
        <w:rPr>
          <w:rFonts w:cs="Courier New" w:ascii="Comic Sans MS" w:hAnsi="Comic Sans MS"/>
          <w:b/>
          <w:sz w:val="52"/>
          <w:szCs w:val="52"/>
        </w:rPr>
        <w:t>ASTA IN PIAZZA</w:t>
      </w:r>
    </w:p>
    <w:p>
      <w:pPr>
        <w:pStyle w:val="Normal"/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  <w:drawing>
          <wp:inline distT="0" distB="0" distL="0" distR="0">
            <wp:extent cx="6115685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44"/>
          <w:szCs w:val="44"/>
        </w:rPr>
      </w:pPr>
      <w:r>
        <w:rPr>
          <w:rFonts w:cs="Courier New" w:ascii="Comic Sans MS" w:hAnsi="Comic Sans MS"/>
          <w:b/>
          <w:sz w:val="44"/>
          <w:szCs w:val="44"/>
        </w:rPr>
        <w:t>RIEPILOGO RISULTATI E STATISTICHE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44"/>
          <w:szCs w:val="44"/>
        </w:rPr>
      </w:pPr>
      <w:r>
        <w:rPr>
          <w:rFonts w:cs="Courier New" w:ascii="Comic Sans MS" w:hAnsi="Comic Sans MS"/>
          <w:b/>
          <w:sz w:val="44"/>
          <w:szCs w:val="44"/>
        </w:rPr>
        <w:t>DAL 1987 AL 2020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44"/>
          <w:szCs w:val="44"/>
        </w:rPr>
      </w:pPr>
      <w:r>
        <w:rPr>
          <w:rFonts w:cs="Courier New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urier New"/>
          <w:b/>
          <w:b/>
          <w:sz w:val="44"/>
          <w:szCs w:val="44"/>
        </w:rPr>
      </w:pPr>
      <w:r>
        <w:rPr>
          <w:rFonts w:cs="Courier New" w:ascii="Comic Sans MS" w:hAnsi="Comic Sans MS"/>
          <w:b/>
          <w:sz w:val="32"/>
          <w:szCs w:val="32"/>
        </w:rPr>
        <w:t>a cura di Mauro Begni</w:t>
      </w:r>
    </w:p>
    <w:p>
      <w:pPr>
        <w:pStyle w:val="Normal"/>
        <w:rPr>
          <w:rFonts w:ascii="Comic Sans MS" w:hAnsi="Comic Sans MS" w:cs="Courier New"/>
          <w:b/>
          <w:b/>
          <w:sz w:val="44"/>
          <w:szCs w:val="44"/>
        </w:rPr>
      </w:pPr>
      <w:r>
        <w:rPr>
          <w:rFonts w:cs="Courier New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IGLIORI ATLETI  PROTAGONISTI DELLA PIZ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DJI ALAIN</w:t>
        <w:tab/>
        <w:tab/>
        <w:tab/>
        <w:t xml:space="preserve">11° </w:t>
        <w:tab/>
        <w:t>CAMPIONATI MONDIALI PARIGI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>PB 5,85</w:t>
        <w:tab/>
        <w:tab/>
        <w:tab/>
        <w:t xml:space="preserve">  9°</w:t>
        <w:tab/>
        <w:t>OLIMPIADI DI BARCELLONA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EUROPEI INFOOR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NTS MAREKS</w:t>
        <w:tab/>
        <w:tab/>
        <w:t xml:space="preserve">  6°</w:t>
        <w:tab/>
        <w:t>CAMPIONATI EUROPEI AMSTERDAN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0</w:t>
        <w:tab/>
        <w:tab/>
        <w:tab/>
        <w:t xml:space="preserve">  8°</w:t>
        <w:tab/>
        <w:t>CAMPIONATI EUROPEI INDOOR BELGRAD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LNER MICHAL</w:t>
        <w:tab/>
        <w:tab/>
        <w:t xml:space="preserve">  7°</w:t>
        <w:tab/>
        <w:t>OLIMPIADI RIO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PB 5,82</w:t>
        <w:tab/>
        <w:tab/>
        <w:tab/>
        <w:t xml:space="preserve">  6°</w:t>
        <w:tab/>
        <w:t>CAMPIONATI MONDIALI DOHA 2010</w:t>
      </w:r>
    </w:p>
    <w:p>
      <w:pPr>
        <w:pStyle w:val="Normal"/>
        <w:ind w:left="28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°</w:t>
        <w:tab/>
        <w:t>CAMPIONATI MONDIALI BEJING 201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DOUIN GERALD</w:t>
        <w:tab/>
        <w:tab/>
        <w:t xml:space="preserve">  6°</w:t>
        <w:tab/>
        <w:t>CAMPIONATI MONDIALI DOHA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0</w:t>
        <w:tab/>
        <w:tab/>
        <w:tab/>
        <w:t xml:space="preserve">  </w:t>
        <w:tab/>
        <w:t>CAMPIONE EUROPEO U20 THESSALONIKI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OCHARYOV PIOTR</w:t>
        <w:tab/>
        <w:tab/>
        <w:t xml:space="preserve">  5°</w:t>
        <w:tab/>
        <w:t>OLIMPIADI ATLANTA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90</w:t>
        <w:tab/>
        <w:tab/>
        <w:tab/>
        <w:tab/>
        <w:t>CAMPIONE EUROPEO INDOOR GENOVA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AMPIONE EUROPEO INDOOR PARIGI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CAMPIONATI EUROPEI INDOOR STOCCOLMA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GES LAZARO</w:t>
        <w:tab/>
        <w:tab/>
        <w:t xml:space="preserve">  2°</w:t>
        <w:tab/>
        <w:t>CAMPIONATI MONDIALI DAEGU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90</w:t>
        <w:tab/>
        <w:tab/>
        <w:tab/>
        <w:t xml:space="preserve">  5°</w:t>
        <w:tab/>
        <w:t>CAMPIONATI MONDIALI INDOOR INSTANBUL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CIARSKI PIOTR</w:t>
        <w:tab/>
        <w:tab/>
        <w:t xml:space="preserve">  7° </w:t>
        <w:tab/>
        <w:t>CAMPIONATI EUROPEI INDOOR VIENNA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KHALOV  SPAS</w:t>
        <w:tab/>
        <w:tab/>
        <w:t xml:space="preserve">  8°</w:t>
        <w:tab/>
        <w:t>CAMPIONATI EUROPEI TORIN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2</w:t>
        <w:tab/>
        <w:tab/>
        <w:tab/>
        <w:t xml:space="preserve">  6°</w:t>
        <w:tab/>
        <w:t>CAMPIONATI EUROPERI INDOOR BIRMINGHAM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EUROPEI INDOOR TORIN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KREYEV VALERY</w:t>
        <w:tab/>
        <w:tab/>
        <w:t xml:space="preserve">  7°</w:t>
        <w:tab/>
        <w:t>CAMPIONATI MINDIALI STOCCARDA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LACENCO PAVEL</w:t>
        <w:tab/>
        <w:t xml:space="preserve">  7°</w:t>
        <w:tab/>
        <w:t>CAMPIONATI EUROPEI BUDAPEST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STYAKOV VICTOR</w:t>
        <w:tab/>
        <w:tab/>
        <w:tab/>
        <w:t>PRIMATISTA MONDIALE IN PIAZZA  CHIARI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95</w:t>
        <w:tab/>
        <w:tab/>
        <w:tab/>
        <w:tab/>
        <w:t>CAMPIONE MONDIALE JUNIOR LISBONA 199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5°</w:t>
        <w:tab/>
        <w:t>OLIMPIADI SIDNEI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0°</w:t>
        <w:tab/>
        <w:t>CAMPIONATI MONDIALI EDMONTON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0°</w:t>
        <w:tab/>
        <w:t>CAMPIONATI MONDIALI BERLIN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1°</w:t>
        <w:tab/>
        <w:t>CAMPIONATI MONDIALI PARIGI 200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6°</w:t>
        <w:tab/>
        <w:t>CAMPIONATI MONDIALI INDOOR BIRMINGHAM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T THIBAUR</w:t>
        <w:tab/>
        <w:tab/>
        <w:t xml:space="preserve">  5°</w:t>
        <w:tab/>
        <w:t>CAMPIONATI MONDIALI U20 TAMPERE 2018</w:t>
      </w:r>
    </w:p>
    <w:p>
      <w:pPr>
        <w:pStyle w:val="Normal"/>
        <w:rPr/>
      </w:pPr>
      <w:r>
        <w:rPr>
          <w:b/>
          <w:sz w:val="20"/>
          <w:szCs w:val="20"/>
        </w:rPr>
        <w:tab/>
        <w:t>PB 5,62</w:t>
        <w:tab/>
        <w:tab/>
        <w:tab/>
        <w:t xml:space="preserve">  3°</w:t>
        <w:tab/>
        <w:t>CAMPIONATI EUROPEI U23 GAVLE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RWINSKI PREMYSLAW</w:t>
        <w:tab/>
        <w:t xml:space="preserve">  3°</w:t>
        <w:tab/>
        <w:t>CAMPIONATI EUROPEI BARCELLONA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0</w:t>
        <w:tab/>
        <w:tab/>
        <w:tab/>
        <w:t xml:space="preserve">  5°</w:t>
        <w:tab/>
        <w:t>CAMPIONATI EUROPEI GOTEBORG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MONDIALI U20 KINGSTON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ENKOV MATEUSZ</w:t>
        <w:tab/>
        <w:t xml:space="preserve">  7°</w:t>
        <w:tab/>
        <w:t>CAMPIONATI MONDIALI DAEGU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5</w:t>
        <w:tab/>
        <w:tab/>
        <w:tab/>
        <w:t xml:space="preserve">  4°</w:t>
        <w:tab/>
        <w:t>CAMPIONATI MONDIALI U23 BEJING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UNIVERSIADI SHENZEN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LLA KARSTEN</w:t>
        <w:tab/>
        <w:tab/>
        <w:t xml:space="preserve">  7°</w:t>
        <w:tab/>
        <w:t>CAMPIONATI EUROPEI AMSTERDAM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2</w:t>
        <w:tab/>
        <w:tab/>
        <w:tab/>
        <w:t xml:space="preserve">  3°</w:t>
        <w:tab/>
        <w:t>CAMPIONATI MONDIALI U20 BYDGOSZCZ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 xml:space="preserve"> </w:t>
      </w:r>
      <w:r>
        <w:rPr>
          <w:b/>
          <w:sz w:val="20"/>
          <w:szCs w:val="20"/>
        </w:rPr>
        <w:t>2°</w:t>
        <w:tab/>
        <w:t>CAMPIONATI EUROPEI U23 OSTRAVA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LVE EIRIK</w:t>
        <w:tab/>
        <w:tab/>
        <w:tab/>
        <w:t xml:space="preserve">  </w:t>
        <w:tab/>
        <w:t>CAMPIONE EUROPEO U20 RIETI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REMOV ILIYAN</w:t>
        <w:tab/>
        <w:tab/>
        <w:t xml:space="preserve">  7°</w:t>
        <w:tab/>
        <w:t>CAMPIONATI EUROPEI VALENCIA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ES NUNO</w:t>
        <w:tab/>
        <w:tab/>
        <w:t xml:space="preserve">  3°</w:t>
        <w:tab/>
        <w:t>UNIVERSIADI FUKUOCA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,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TAULLIN RODION</w:t>
        <w:tab/>
        <w:tab/>
        <w:tab/>
        <w:t>CAMPIONE MONDIALE INDOOR TORONTO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6,00</w:t>
        <w:tab/>
        <w:tab/>
        <w:tab/>
        <w:tab/>
        <w:t>CAMPIONE ERUROPEO INDOOR BUDAPEST 198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CAMPIONATI MONDIALI ROMA 1987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MONDIALI TOKIO 1991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5°</w:t>
        <w:tab/>
        <w:t>CAMPIONATI MONDIALI GOTEBERG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RASIMOV  PAVEL</w:t>
        <w:tab/>
        <w:tab/>
        <w:tab/>
        <w:t>CAMPIONE MONDIALE JUNIOR ANNECY 1998</w:t>
      </w:r>
    </w:p>
    <w:p>
      <w:pPr>
        <w:pStyle w:val="Normal"/>
        <w:rPr/>
      </w:pPr>
      <w:r>
        <w:rPr>
          <w:b/>
          <w:sz w:val="20"/>
          <w:szCs w:val="20"/>
        </w:rPr>
        <w:tab/>
        <w:t>PB 5,90</w:t>
        <w:tab/>
        <w:tab/>
        <w:tab/>
        <w:t xml:space="preserve">    3°</w:t>
        <w:tab/>
        <w:t>CAMPIONATI MONDIALI ELSINKI 200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5°</w:t>
        <w:tab/>
        <w:t>CAMPIONATI MONDIALI LISBONA 2001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12°</w:t>
        <w:tab/>
        <w:t>CAMPIONATI EUROPEI MONACO 200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2°</w:t>
        <w:tab/>
        <w:t>CAMPIONATI EUROPEI INDOOR TORINO 200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6°</w:t>
        <w:tab/>
        <w:t>CAMPIONATI EUROPEI VIENNA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BILISCO GIUSEPPE</w:t>
        <w:tab/>
        <w:tab/>
        <w:tab/>
        <w:t>CAMPIONE MONDIALE PARIGI 2003</w:t>
      </w:r>
    </w:p>
    <w:p>
      <w:pPr>
        <w:pStyle w:val="Normal"/>
        <w:rPr/>
      </w:pPr>
      <w:r>
        <w:rPr>
          <w:b/>
          <w:sz w:val="20"/>
          <w:szCs w:val="20"/>
        </w:rPr>
        <w:tab/>
        <w:t>PB 5,90</w:t>
        <w:tab/>
        <w:tab/>
        <w:tab/>
        <w:t xml:space="preserve">  3°</w:t>
        <w:tab/>
        <w:t>OLIMPIADI ATENE 200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6°</w:t>
        <w:tab/>
        <w:t>OLIMPIADI  BEIJING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0°</w:t>
        <w:tab/>
        <w:t>OLIMPIADI  SIDNEY 200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7°</w:t>
        <w:tab/>
        <w:t>CAMPIONATI MONDIALI BERLIN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0°</w:t>
        <w:tab/>
        <w:t>CAMPIONATI MONDIALI HELSINKI 200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MONDIALI INDOOR BRMINGHAM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EUROPEI BARCELLONA 201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7°</w:t>
        <w:tab/>
        <w:t>CAMPIONATI EUROPEI GOTEBORG 2006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10°</w:t>
        <w:tab/>
        <w:t>CAMPIONATI EUROPEI MONACO 200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CAMPIONATI MONDIALI JUNIOR ANNECY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ORSHKOV VASILY</w:t>
        <w:tab/>
        <w:tab/>
        <w:t xml:space="preserve">  4°</w:t>
        <w:tab/>
        <w:t>CAMPIONATI MONDIALI INDOOR BIRMINGHAM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0</w:t>
        <w:tab/>
        <w:tab/>
        <w:tab/>
        <w:t xml:space="preserve">  8°</w:t>
        <w:tab/>
        <w:t>CAMPIONATI EUROPEI MONACO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BER HENDRIK</w:t>
        <w:tab/>
        <w:tab/>
        <w:t xml:space="preserve">  3°</w:t>
        <w:tab/>
        <w:t>UNIVERSIADI BELGRAD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PICHINO GIANNI</w:t>
        <w:tab/>
        <w:tab/>
        <w:t xml:space="preserve">  8°</w:t>
        <w:tab/>
        <w:t>CAMPIONATI EUROPEI HELSINKI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0</w:t>
        <w:tab/>
        <w:tab/>
        <w:tab/>
        <w:t xml:space="preserve">  5°</w:t>
        <w:tab/>
        <w:t>CAMPIONATI EUROPEI INDOOR GENOVA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6°</w:t>
        <w:tab/>
        <w:t>CAMPIONATI EUROPEI INDOOR PARIGI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MONDIALI U20 SUDBURY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G ALHAJI</w:t>
        <w:tab/>
        <w:tab/>
        <w:tab/>
        <w:t>12°</w:t>
        <w:tab/>
        <w:t>CAMPIONATI MONDIALI BERLINO 2009</w:t>
      </w:r>
    </w:p>
    <w:p>
      <w:pPr>
        <w:pStyle w:val="Normal"/>
        <w:rPr/>
      </w:pPr>
      <w:r>
        <w:rPr>
          <w:b/>
          <w:sz w:val="20"/>
          <w:szCs w:val="20"/>
        </w:rPr>
        <w:tab/>
        <w:t>PB 5,81</w:t>
        <w:tab/>
        <w:tab/>
        <w:tab/>
        <w:t xml:space="preserve">  2°</w:t>
        <w:tab/>
        <w:t>CAMPIONATI MONDIALI INDOOR MOSCA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7°</w:t>
        <w:tab/>
        <w:t>CAMPIONATI MONDIALI INDOOR VALENCIA 200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5°</w:t>
        <w:tab/>
        <w:t>CAMPIONATI EUROPEI INDOOR TORIN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EUROPEI INDOOR MADRID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MONDIALI U20 SANTIAGO CILE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NACEK STEPHAN</w:t>
        <w:tab/>
        <w:tab/>
        <w:t xml:space="preserve">  8°</w:t>
        <w:tab/>
        <w:t>CAMPIONATI MONDIALI INDOOR LISBONA 2001</w:t>
      </w:r>
    </w:p>
    <w:p>
      <w:pPr>
        <w:pStyle w:val="Normal"/>
        <w:rPr/>
      </w:pPr>
      <w:r>
        <w:rPr>
          <w:b/>
          <w:sz w:val="20"/>
          <w:szCs w:val="20"/>
        </w:rPr>
        <w:tab/>
        <w:t>PB 5,76</w:t>
        <w:tab/>
        <w:tab/>
        <w:tab/>
        <w:t xml:space="preserve">  5°</w:t>
        <w:tab/>
        <w:t>CAMPIONATI EUROPEI MONACO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UNIVERSIADI PALMA DI MAIORCA</w:t>
        <w:tab/>
        <w:t>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UNIVERSIADO BEJING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EGOROV GRIGORY</w:t>
        <w:tab/>
        <w:tab/>
        <w:t xml:space="preserve">  3°</w:t>
        <w:tab/>
        <w:t>OLIMPIADI SEUL 1998</w:t>
      </w:r>
    </w:p>
    <w:p>
      <w:pPr>
        <w:pStyle w:val="Normal"/>
        <w:rPr/>
      </w:pPr>
      <w:r>
        <w:rPr>
          <w:b/>
          <w:sz w:val="20"/>
          <w:szCs w:val="20"/>
        </w:rPr>
        <w:tab/>
        <w:t>PB 5,90</w:t>
        <w:tab/>
        <w:tab/>
        <w:tab/>
        <w:t xml:space="preserve">  2°</w:t>
        <w:tab/>
        <w:t>CAMPIONATI MONDIALI BUDAPEST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MONDIALI STOCCARDA 1993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EUROPEI SPALATO 199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MONDIALI INDOOR TORONTO 199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5°</w:t>
        <w:tab/>
        <w:t>CAMPIONATI MONDIALI INDOOR ATENE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AMPIONE EUROPEO INDOOR DEN HAAG  198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EUROPEI INDOOR GLASGOW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HANAFIN ALEXEYV</w:t>
        <w:tab/>
        <w:tab/>
        <w:tab/>
        <w:t>CAMPIONE MONDIALE JUNIOR SANTIAGO 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RCHMID OLEKSANDR</w:t>
        <w:tab/>
        <w:t xml:space="preserve">  6°</w:t>
        <w:tab/>
        <w:t>CAMPIONATI EUROPEI GOTEBORG 2006</w:t>
      </w:r>
    </w:p>
    <w:p>
      <w:pPr>
        <w:pStyle w:val="Normal"/>
        <w:rPr/>
      </w:pPr>
      <w:r>
        <w:rPr>
          <w:b/>
          <w:sz w:val="20"/>
          <w:szCs w:val="20"/>
        </w:rPr>
        <w:tab/>
        <w:t>PB 5,81</w:t>
        <w:tab/>
        <w:tab/>
        <w:tab/>
        <w:t xml:space="preserve">  4°</w:t>
        <w:tab/>
        <w:t>CAMPIONATI EUROPEI INDOOR BIRMINGHAM 2007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CAMPIONE EUROPEO U23 BODGOSZCZ 200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MONDIALI JUNIOR SANTIAGO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1°</w:t>
        <w:tab/>
        <w:t>UNIVERSIADI DAEGU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UNIVERSIADI IZMIR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ZAKIEWICZ VLADISLAV</w:t>
        <w:tab/>
        <w:tab/>
        <w:t>CAMPIONE OLIMPICO MOSCA 1980</w:t>
      </w:r>
    </w:p>
    <w:p>
      <w:pPr>
        <w:pStyle w:val="Normal"/>
        <w:rPr/>
      </w:pPr>
      <w:r>
        <w:rPr>
          <w:b/>
          <w:sz w:val="20"/>
          <w:szCs w:val="20"/>
        </w:rPr>
        <w:tab/>
        <w:t>PB 5,78</w:t>
        <w:tab/>
        <w:tab/>
        <w:tab/>
        <w:tab/>
        <w:t>PRIMATISTA MONDIALE MOSCA 198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MONDIALI HELSINKI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AMPIONE EUROPEO INDOOR SAN SEBASTIAN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AMPIONE EUROPEO INDOOR VIENNA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CAMPIONATI EUROPEI INDOOR MILANO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CAMPIONATI EUROPEI INDOOR KATOWICE 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EUROPEI INDOOR SINDELFINGEN 198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5°</w:t>
        <w:tab/>
        <w:t>CAMPIONATI EUROPEI INDOOR MILANO 197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EUROPEI ROMA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EUROPEI PRAGA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1° </w:t>
        <w:tab/>
        <w:t>UNIVERSIADI SOFIA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1°</w:t>
        <w:tab/>
        <w:t>UNIVERSIADI CITTA’ DEL MESSICO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KRISTIANSSON PATRIK</w:t>
        <w:tab/>
        <w:t xml:space="preserve">  3°</w:t>
        <w:tab/>
        <w:t>CAMPIONATI MONDIALI PARIGI 2003</w:t>
      </w:r>
    </w:p>
    <w:p>
      <w:pPr>
        <w:pStyle w:val="Normal"/>
        <w:rPr/>
      </w:pPr>
      <w:r>
        <w:rPr>
          <w:b/>
          <w:sz w:val="20"/>
          <w:szCs w:val="20"/>
        </w:rPr>
        <w:tab/>
        <w:t>PB 5,85</w:t>
        <w:tab/>
        <w:tab/>
        <w:tab/>
        <w:t xml:space="preserve">  9°</w:t>
        <w:tab/>
        <w:t>CAMPIONATI MONDIALI HELSINKI 200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MONDIALI INDOOR BIRMINGHAM 200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MONDIALI INDOOR BUDAPEST 200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EUROPEI MONACO 200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MONDIALI JUNIOR SIDNEY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LICKA JAN</w:t>
        <w:tab/>
        <w:tab/>
        <w:t xml:space="preserve">  4°</w:t>
        <w:tab/>
        <w:t>OLIMPIADI RIO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.83</w:t>
        <w:tab/>
        <w:tab/>
        <w:tab/>
        <w:t xml:space="preserve">  7°</w:t>
        <w:tab/>
        <w:t>OLIMPIADI LONDRA 2012</w:t>
      </w:r>
    </w:p>
    <w:p>
      <w:pPr>
        <w:pStyle w:val="Normal"/>
        <w:ind w:left="212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°</w:t>
        <w:tab/>
        <w:t>OLIMPIADI BEIJING 2008</w:t>
      </w:r>
    </w:p>
    <w:p>
      <w:pPr>
        <w:pStyle w:val="Normal"/>
        <w:ind w:left="212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°</w:t>
        <w:tab/>
        <w:t>CAMPIONATI MONDIALI SOPOT 2014</w:t>
      </w:r>
    </w:p>
    <w:p>
      <w:pPr>
        <w:pStyle w:val="Normal"/>
        <w:ind w:left="212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°</w:t>
        <w:tab/>
        <w:t>CAMPIONATI MONDIALI PORTLAND 2016</w:t>
      </w:r>
    </w:p>
    <w:p>
      <w:pPr>
        <w:pStyle w:val="Normal"/>
        <w:ind w:left="212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°</w:t>
        <w:tab/>
        <w:t>CAMPIONATI MONDIALI MOSCA 2013</w:t>
      </w:r>
    </w:p>
    <w:p>
      <w:pPr>
        <w:pStyle w:val="Normal"/>
        <w:ind w:left="212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°</w:t>
        <w:tab/>
        <w:t>CAMPIONATI EUROPEI AMSTERDAM 2016</w:t>
      </w:r>
    </w:p>
    <w:p>
      <w:pPr>
        <w:pStyle w:val="Normal"/>
        <w:ind w:left="2127" w:firstLine="709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°</w:t>
        <w:tab/>
        <w:t>CAMPIONATI EUROPEI ZURIGO 2014</w:t>
      </w:r>
    </w:p>
    <w:p>
      <w:pPr>
        <w:pStyle w:val="Normal"/>
        <w:ind w:left="212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°</w:t>
        <w:tab/>
        <w:t>CAMPIONATI EUROPEI HELSINKI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0°</w:t>
        <w:tab/>
        <w:t>CAMPIONATI EUROPEI BARCELLONA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EUROPEI INDOOR BELGRAD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5°</w:t>
        <w:tab/>
        <w:t>CAMPIONATI EUROPEI INDOOR GOTEBORG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7°</w:t>
        <w:tab/>
        <w:t>CAMPIONATI EUROPEI INDOOR PRAGA 201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5°</w:t>
        <w:tab/>
        <w:t>CAMPIONATI MONDIALI JUNIOR BEIJING 2006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PSOV ARTEM</w:t>
        <w:tab/>
        <w:tab/>
        <w:t xml:space="preserve">  7°</w:t>
        <w:tab/>
        <w:t>CAMPIONATI EUROPEI INDOOR MADRID 2005</w:t>
      </w:r>
    </w:p>
    <w:p>
      <w:pPr>
        <w:pStyle w:val="Normal"/>
        <w:rPr/>
      </w:pPr>
      <w:r>
        <w:rPr>
          <w:b/>
          <w:sz w:val="20"/>
          <w:szCs w:val="20"/>
        </w:rPr>
        <w:tab/>
        <w:t>PB 5,70</w:t>
        <w:tab/>
        <w:tab/>
        <w:tab/>
        <w:t xml:space="preserve">  5°</w:t>
        <w:tab/>
        <w:t>CAMPIONATI MONDIALI JUNOR KINGSTON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EUROPEI U20 TAMPERE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TSOV DMITRY</w:t>
        <w:tab/>
        <w:tab/>
        <w:tab/>
        <w:t>CAMPIONE EUROPEO U20 GROSSETO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VALA MIKKO</w:t>
        <w:tab/>
        <w:tab/>
        <w:t xml:space="preserve">  2°</w:t>
        <w:tab/>
        <w:t>CAMPIONATI EUROPEI U23 AMSTERDAM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YKHIN WLADISLAV</w:t>
        <w:tab/>
        <w:t xml:space="preserve">  2°</w:t>
        <w:tab/>
        <w:t>CAMPIONATI MONDIALI U18 CALI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0</w:t>
        <w:tab/>
        <w:tab/>
        <w:tab/>
        <w:t xml:space="preserve">  8°</w:t>
        <w:tab/>
        <w:t>CAMPIONATI MONDIALI U20 BYDGOSZCZ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LSKI LUKASZ</w:t>
        <w:tab/>
        <w:tab/>
        <w:t xml:space="preserve">  4°</w:t>
        <w:tab/>
        <w:t>CAMPIONATI MONDIALI DAEGU 2011</w:t>
      </w:r>
    </w:p>
    <w:p>
      <w:pPr>
        <w:pStyle w:val="Normal"/>
        <w:rPr/>
      </w:pPr>
      <w:r>
        <w:rPr>
          <w:b/>
          <w:sz w:val="20"/>
          <w:szCs w:val="20"/>
        </w:rPr>
        <w:tab/>
        <w:t>5,85</w:t>
        <w:tab/>
        <w:tab/>
        <w:tab/>
        <w:t xml:space="preserve">  7°</w:t>
        <w:tab/>
        <w:t>CAMPIONATI EUROPEI BARCELLONA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6°</w:t>
        <w:tab/>
        <w:t>CAMPIONATI EUROPEI INDOOR TORIN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CAMPIONATI EUROPEI U20 HENGELO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1°</w:t>
        <w:tab/>
        <w:t>UNIVERSIADI SHENZEN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NONEN MATTI</w:t>
        <w:tab/>
        <w:tab/>
        <w:t xml:space="preserve">  4°</w:t>
        <w:tab/>
        <w:t>CAMPIONATI EUROPEI GOTEBORG 2006</w:t>
      </w:r>
    </w:p>
    <w:p>
      <w:pPr>
        <w:pStyle w:val="Normal"/>
        <w:rPr/>
      </w:pPr>
      <w:r>
        <w:rPr>
          <w:b/>
          <w:sz w:val="20"/>
          <w:szCs w:val="20"/>
        </w:rPr>
        <w:tab/>
        <w:t>PB 5,70</w:t>
        <w:tab/>
        <w:tab/>
        <w:tab/>
        <w:t xml:space="preserve">  7°</w:t>
        <w:tab/>
        <w:t>CAMPIONATI MONDIALI JUNIOR KINGSTON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CAMPIONATI EUROPEI U23 ERFURT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NA ERNEST JHON</w:t>
        <w:tab/>
        <w:t xml:space="preserve">  1°</w:t>
        <w:tab/>
        <w:t>UNIVERSIADI NAPOLI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VLOV IGOR</w:t>
        <w:tab/>
        <w:tab/>
        <w:tab/>
        <w:t>CAMPIONE MONDIALE INDOOR BUDAPEST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90</w:t>
        <w:tab/>
        <w:tab/>
        <w:tab/>
        <w:tab/>
        <w:t>CAMPIONE MONDIALE INDOOR MADRID 200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OLIMPIADI ATENE 200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OLIMPIADI BEIJING 200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MONDIALI HELSINKI 200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MONDIALI OSAKA 2007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7°</w:t>
        <w:tab/>
        <w:t>CAMPIONATI EUROPEI INDOOR PARIGI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UNIVERSIADI DAEGU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ORARO ANDREA</w:t>
        <w:tab/>
        <w:tab/>
        <w:tab/>
        <w:t>PRIMATISTA ITALIANO ASTA IN PIAZZA CHIARI 1992</w:t>
      </w:r>
    </w:p>
    <w:p>
      <w:pPr>
        <w:pStyle w:val="Normal"/>
        <w:rPr/>
      </w:pPr>
      <w:r>
        <w:rPr>
          <w:b/>
          <w:sz w:val="20"/>
          <w:szCs w:val="20"/>
        </w:rPr>
        <w:tab/>
        <w:t>PB 5,65</w:t>
        <w:tab/>
        <w:tab/>
        <w:tab/>
        <w:t xml:space="preserve">  7°</w:t>
        <w:tab/>
        <w:t>CAMPIONATI MONDIALI TORONTO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TELLA GIORGIO</w:t>
        <w:tab/>
        <w:t xml:space="preserve">  2°</w:t>
        <w:tab/>
        <w:t>UNIVERSIADI BELGRAD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TACEK ADAM</w:t>
        <w:tab/>
        <w:tab/>
        <w:t xml:space="preserve">  2°</w:t>
        <w:tab/>
        <w:t>CAMPIONATI MONDIALI INDOOR BUDAPEST 2004</w:t>
      </w:r>
    </w:p>
    <w:p>
      <w:pPr>
        <w:pStyle w:val="Normal"/>
        <w:rPr/>
      </w:pPr>
      <w:r>
        <w:rPr>
          <w:b/>
          <w:sz w:val="20"/>
          <w:szCs w:val="20"/>
        </w:rPr>
        <w:tab/>
        <w:t>PB 5,81</w:t>
        <w:tab/>
        <w:tab/>
        <w:tab/>
        <w:t xml:space="preserve">  6°</w:t>
        <w:tab/>
        <w:t>CAMPIONATI EUROPEI MONACO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CAMPIONATI MONDIALI JUNIOR ANNECY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NS KEVIN</w:t>
        <w:tab/>
        <w:tab/>
        <w:tab/>
        <w:t>10°</w:t>
        <w:tab/>
        <w:t>CAMPIONATI MONDIALI HELSINKI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1</w:t>
        <w:tab/>
        <w:tab/>
        <w:tab/>
        <w:t>12°</w:t>
        <w:tab/>
        <w:t>CAMPIONATI MONDIALI DOHA 201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MONDIALI JUNIOR SANTIAGO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EUROPEI U20 GROSSE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VAN YURE</w:t>
        <w:tab/>
        <w:tab/>
        <w:tab/>
        <w:t xml:space="preserve">  8°</w:t>
        <w:tab/>
        <w:t>CAMPIONATI MONDIALI JUNIOR LISBONA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61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ERA ROBERT</w:t>
        <w:tab/>
        <w:tab/>
        <w:t xml:space="preserve">  6°</w:t>
        <w:tab/>
        <w:t>CAMPIONATI MONDIALI INDOOR SOPOT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1</w:t>
        <w:tab/>
        <w:tab/>
        <w:tab/>
        <w:t xml:space="preserve">  6°</w:t>
        <w:tab/>
        <w:t>CAMPIONATI MONDIALI INDOOR PORTLAND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AMPIONE EUROPEO AMSTERDAM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EUROPEI INDOOR PRAGA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6°</w:t>
        <w:tab/>
        <w:t>CAMPIONATI EUROPEI INDOOR GOTEBORG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CAMPIONATI MONDIALI U20 MONCTON 201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EUROPEI U23 TAMPERE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UNIVERSIADI GWANGJIU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EGELBURG RICHARD</w:t>
        <w:tab/>
        <w:t xml:space="preserve">  6°</w:t>
        <w:tab/>
        <w:t>CAMPIONATI MONDIALI EDMONTON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5</w:t>
        <w:tab/>
        <w:tab/>
        <w:tab/>
        <w:t xml:space="preserve">  4°</w:t>
        <w:tab/>
        <w:t>CAMPIONATI EUROPEI INDORR GENT 200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8°</w:t>
        <w:tab/>
        <w:t>CAMPIONATI EUROPEI INDOOR VIENNA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1°</w:t>
        <w:tab/>
        <w:t>UNIVERSIADI PALMA DI MAIORCA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DUBTSEV DIMITRY</w:t>
        <w:tab/>
        <w:tab/>
        <w:t>CAMPIONE MONDIALE JUNIOR GROSSETO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5</w:t>
        <w:tab/>
        <w:tab/>
        <w:tab/>
        <w:tab/>
        <w:t>CAMPIONE EUROPEO JUNIOR KAUNAS 200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4°</w:t>
        <w:tab/>
        <w:t>OLIMPIADI BEIJING 200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6°</w:t>
        <w:tab/>
        <w:t>CAMPIONATI MONDIALI DOHA 201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6°</w:t>
        <w:tab/>
        <w:t>CAMPIONATI EUROPEI BIRMINGHAN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UNIVERSIADI BANGK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CCHI CLAUDIO MICHEL</w:t>
        <w:tab/>
        <w:t xml:space="preserve">  8°</w:t>
        <w:tab/>
        <w:t>CAMPIONATI EUROPEI HELSINKI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72</w:t>
        <w:tab/>
        <w:tab/>
        <w:tab/>
        <w:t xml:space="preserve">  4°</w:t>
        <w:tab/>
        <w:t>CAMPIONATI EUROPEI INDOOR GLESGOW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2°</w:t>
        <w:tab/>
        <w:t>CAMPIONATI MONDIALI U20 MONCTON 2017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3°</w:t>
        <w:tab/>
        <w:t>UNIVERSIADI TAIPEI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CCHI GIANNI</w:t>
        <w:tab/>
        <w:tab/>
        <w:t>11°</w:t>
        <w:tab/>
        <w:t>CAMPIONATI MONDIALI ROMA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40</w:t>
        <w:tab/>
        <w:tab/>
        <w:tab/>
        <w:t>10°</w:t>
        <w:tab/>
        <w:t>CAMPIONATI MONDIALI INDOOR INDIANAPOLIS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ROGALIOV VADIM</w:t>
        <w:tab/>
        <w:tab/>
        <w:t xml:space="preserve">  7°</w:t>
        <w:tab/>
        <w:t>CAMPIONATI MONDIALI ATENE 1997</w:t>
      </w:r>
    </w:p>
    <w:p>
      <w:pPr>
        <w:pStyle w:val="Normal"/>
        <w:rPr/>
      </w:pPr>
      <w:r>
        <w:rPr>
          <w:b/>
          <w:sz w:val="20"/>
          <w:szCs w:val="20"/>
        </w:rPr>
        <w:tab/>
        <w:t>PB 5,85</w:t>
        <w:tab/>
        <w:tab/>
        <w:tab/>
        <w:t xml:space="preserve">  9°</w:t>
        <w:tab/>
        <w:t>CAMPIONATI MONDIALI PARIGI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ARPENNING KORY</w:t>
        <w:tab/>
        <w:tab/>
        <w:t xml:space="preserve">  4°</w:t>
        <w:tab/>
        <w:t>OLIMPIADI BARCELLONA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B 5,82</w:t>
        <w:tab/>
        <w:tab/>
        <w:tab/>
        <w:t xml:space="preserve">  4°</w:t>
        <w:tab/>
        <w:t>CAMPIONATI MONDIALI INDOOR SIVIGLIA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MMI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-09-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  <w:tab/>
        <w:t>BRUNI ROBERTA</w:t>
        <w:tab/>
        <w:tab/>
        <w:tab/>
        <w:t>CARABINIERI</w:t>
        <w:tab/>
        <w:tab/>
        <w:tab/>
        <w:t>4,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  <w:tab/>
        <w:t>LOTOUT MARION</w:t>
        <w:tab/>
        <w:tab/>
        <w:tab/>
        <w:t>FRANCIA</w:t>
        <w:tab/>
        <w:tab/>
        <w:tab/>
        <w:t>4,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</w:t>
        <w:tab/>
        <w:t>MALAVISI SONIA</w:t>
        <w:tab/>
        <w:tab/>
        <w:tab/>
        <w:t>FF.GG.</w:t>
        <w:tab/>
        <w:tab/>
        <w:tab/>
        <w:tab/>
        <w:t>4,37</w:t>
      </w:r>
    </w:p>
    <w:p>
      <w:pPr>
        <w:pStyle w:val="Normal"/>
        <w:rPr/>
      </w:pPr>
      <w:r>
        <w:rPr>
          <w:b/>
          <w:sz w:val="16"/>
          <w:szCs w:val="16"/>
        </w:rPr>
        <w:t>4)</w:t>
        <w:tab/>
        <w:t>BACHMANN LEA</w:t>
        <w:tab/>
        <w:tab/>
        <w:tab/>
        <w:t>SVIZZERA</w:t>
        <w:tab/>
        <w:tab/>
        <w:tab/>
        <w:t>4,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</w:t>
        <w:tab/>
        <w:t>MOLINAROLO ELISA</w:t>
        <w:tab/>
        <w:tab/>
        <w:t>COIN VENEZIA</w:t>
        <w:tab/>
        <w:tab/>
        <w:tab/>
        <w:t>4,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</w:t>
        <w:tab/>
        <w:t>VIAN GIORGIA</w:t>
        <w:tab/>
        <w:tab/>
        <w:tab/>
        <w:t>FANFULLA LODIGIANA</w:t>
        <w:tab/>
        <w:tab/>
        <w:t>3,7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</w:t>
        <w:tab/>
        <w:t>BORTASHENOKA LUIZE</w:t>
        <w:tab/>
        <w:tab/>
        <w:t>ATL. MARCELLINO</w:t>
        <w:tab/>
        <w:tab/>
        <w:t>3,7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</w:t>
        <w:tab/>
        <w:t>FALCONE BIANCA</w:t>
        <w:tab/>
        <w:tab/>
        <w:t>CUS PRO PATRIA MILANO</w:t>
        <w:tab/>
        <w:tab/>
        <w:t>3,7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)</w:t>
        <w:tab/>
        <w:t>RONCONI MARTA</w:t>
        <w:tab/>
        <w:tab/>
        <w:tab/>
        <w:t>QUERCIA TRENTINGRANA</w:t>
        <w:tab/>
        <w:tab/>
        <w:t>3,7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-09-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  <w:tab/>
        <w:t>BRUNI ROBERTA</w:t>
        <w:tab/>
        <w:tab/>
        <w:tab/>
        <w:t>CARABINIERI</w:t>
        <w:tab/>
        <w:tab/>
        <w:tab/>
        <w:t>4,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  <w:tab/>
        <w:t>MOLINAROLO ELISA</w:t>
        <w:tab/>
        <w:tab/>
        <w:t>ATL. RIVIERA DEL BRENTA</w:t>
        <w:tab/>
        <w:t>4,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</w:t>
        <w:tab/>
        <w:t>GHERCA MARIA ROBERTA</w:t>
        <w:tab/>
        <w:t>ATLETICA VELLETRI</w:t>
        <w:tab/>
        <w:tab/>
        <w:t>4,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</w:t>
        <w:tab/>
        <w:t>VIAN GIORGIA</w:t>
        <w:tab/>
        <w:tab/>
        <w:tab/>
        <w:t>FANFULLA LODIGIANA</w:t>
        <w:tab/>
        <w:tab/>
        <w:t>4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</w:t>
        <w:tab/>
        <w:t>FALCONE BIANCA</w:t>
        <w:tab/>
        <w:tab/>
        <w:t>CUS PRO PATRIA MILANO</w:t>
        <w:tab/>
        <w:tab/>
        <w:t>4,00</w:t>
      </w:r>
    </w:p>
    <w:p>
      <w:pPr>
        <w:pStyle w:val="Normal"/>
        <w:rPr/>
      </w:pPr>
      <w:r>
        <w:rPr>
          <w:b/>
          <w:sz w:val="16"/>
          <w:szCs w:val="16"/>
        </w:rPr>
        <w:t>6)</w:t>
        <w:tab/>
        <w:t>MALAVISI SONIA</w:t>
        <w:tab/>
        <w:tab/>
        <w:tab/>
        <w:t>FIAMME GIALLE</w:t>
        <w:tab/>
        <w:tab/>
        <w:tab/>
        <w:t>4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</w:t>
        <w:tab/>
        <w:t>RONCONI MARTA</w:t>
        <w:tab/>
        <w:tab/>
        <w:tab/>
        <w:t>QUERCIA TRENTINGRANA</w:t>
        <w:tab/>
        <w:tab/>
        <w:t>3,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</w:t>
        <w:tab/>
        <w:t>PIROVANO LAURA</w:t>
        <w:tab/>
        <w:tab/>
        <w:t>PRO SESTO ATLETICA</w:t>
        <w:tab/>
        <w:tab/>
        <w:t>3,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)</w:t>
        <w:tab/>
        <w:t>TRONCHIN STELLA</w:t>
        <w:tab/>
        <w:tab/>
        <w:t>QUERCIA TRENTINGRANA</w:t>
        <w:tab/>
        <w:tab/>
        <w:t>3,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c)</w:t>
        <w:tab/>
        <w:t>BOCCIA FRANCESCA</w:t>
        <w:tab/>
        <w:tab/>
        <w:t>ATLETICA LIVORNO</w:t>
        <w:tab/>
        <w:tab/>
        <w:t>0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4883150</wp:posOffset>
                </wp:positionV>
                <wp:extent cx="7560310" cy="244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2.5pt;mso-wrap-distance-left:2.9pt;mso-wrap-distance-right:2.9pt;mso-wrap-distance-top:2.9pt;mso-wrap-distance-bottom:2.9pt;margin-top:384.5pt;mso-position-vertical-relative:text;margin-left:-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2:00Z</dcterms:created>
  <dc:creator>Begni</dc:creator>
  <dc:description/>
  <cp:keywords/>
  <dc:language>en-US</dc:language>
  <cp:lastModifiedBy>MARIALUISA BIANCHI</cp:lastModifiedBy>
  <cp:lastPrinted>2018-09-06T08:09:00Z</cp:lastPrinted>
  <dcterms:modified xsi:type="dcterms:W3CDTF">2021-08-30T06:52:00Z</dcterms:modified>
  <cp:revision>2</cp:revision>
  <dc:subject/>
  <dc:title>5,95</dc:title>
</cp:coreProperties>
</file>